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результати перевірки, передбаченої Законом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очищення влади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 Закону України 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 «Про очищення влади», затвердженого постановою Кабінету Міністрів України від 16 жовтня 2014 року            № 563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м  управлінням  ДПС у  Кіровоградській області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ведено перевірку достовірності відомостей щодо застосування заборон, передбачених частинами третьою і четвертою статті 1 Закону України  «Про очищення влади»,  щодо СЕКРЕТ Світлани Олександрівн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КРЕТ Світлани Олександрівн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стосовуються заборони, визначені частиною третьою і четвертою статті 1 Закону України 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4:00Z</dcterms:created>
  <dc:creator>user</dc:creator>
  <dc:description/>
  <cp:keywords/>
  <dc:language>en-US</dc:language>
  <cp:lastModifiedBy>ПРОТАСОВА ТЕТЯНА ВІКТОРІВНА</cp:lastModifiedBy>
  <cp:lastPrinted>2015-09-10T17:00:00Z</cp:lastPrinted>
  <dcterms:modified xsi:type="dcterms:W3CDTF">2025-09-16T13:41:00Z</dcterms:modified>
  <cp:revision>16</cp:revision>
  <dc:subject/>
  <dc:title>Міністерство внутрішніх справ України</dc:title>
</cp:coreProperties>
</file>