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–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ул. Короленка, 85, м. Берестин, Харківська обл., 633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ул. Волошина, буд. 30, с. Кегичівка, Харківська обл., 640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ул. Шмідта, буд. 10, с. Сахновщина, Харківська обл., 645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ул. Центральна, буд. 56, с. Зачепилівка, Харківська обл., 644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61) 5-12-45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2) 93-60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ind w:left="-244" w:firstLine="278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93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68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(057) 715-01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Zlabel"/>
                <w:b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) 63-28-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66) 603-99-79 (ЄСВ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) 49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  <w:lang w:val="uk-UA"/>
              </w:rPr>
              <w:t>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85-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інших галузей (04-03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uk-UA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Чугуїв, вул. Героїв Чорнобильців. буд. 1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м. Харків, вул.Благовіщенська, буд.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 ПД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- єдиний податок юр.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shd w:fill="auto" w:val="clear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 w:eastAsia="en-US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  <w:bookmarkStart w:id="0" w:name="_GoBack"/>
            <w:bookmarkEnd w:id="0"/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702-86-32- податок на прибуток, неприбуткові установи: 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447-28-88 ПДВ, земельний податок з юридичних осіб, орендна плата з юридичних осіб, екологічний податок, рентна пла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702-85-86, 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податок на прибуток, 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rStyle w:val="Style15"/>
                <w:b/>
                <w:b/>
                <w:sz w:val="20"/>
                <w:szCs w:val="20"/>
                <w:shd w:fill="auto" w:val="clear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м. Харків, вул. Академіка Підгорного, буд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393-14-26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702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87-64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одо інформації по переліку платників з найвищими ризиками (СУПР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6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 питань показника середньої заробітної плати, розрахованого на запит робочої групи ХОВА з визначення підприємств, установ і організацій області, які є критично важливими для функціонування економіки та забезпечення життєдіяльності населення в особливий пері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5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+38 (097) 108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0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0) 93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Харківської ДПІ, м. Харків, вул. Академіка Підгорного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) 393-19–3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гачів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Дергачівської ДПІ, 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ововодолаз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Нововодолазької ДПІ, 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Шевченківськ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Шевченківської ДПІ, 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(колишній ЦОП Холодногірської ДПІ, 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иївський відділ обслуговування платників  </w:t>
            </w:r>
            <w:r>
              <w:rPr>
                <w:bCs/>
                <w:i/>
                <w:sz w:val="20"/>
                <w:szCs w:val="20"/>
                <w:lang w:val="uk-UA"/>
              </w:rPr>
              <w:t>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дустріальн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Індустріальної ДПІ, 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юботин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ЦНАП м. Люботин, вул. Мистецька 1-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Чугуївської ДП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Героїв Чорнобильців, 1А, м. Чугуїв, Харківська обл., 635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Адміністративна, 10А, м. Зміїв, Харківська обл., 634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2:00Z</dcterms:created>
  <dc:creator>OT010201</dc:creator>
  <dc:description/>
  <cp:keywords/>
  <dc:language>en-US</dc:language>
  <cp:lastModifiedBy>ФАЙДЮК НАТАЛІЯ ВІТАЛІЇВНА</cp:lastModifiedBy>
  <cp:lastPrinted>2023-07-13T09:23:00Z</cp:lastPrinted>
  <dcterms:modified xsi:type="dcterms:W3CDTF">2025-09-18T05:21:00Z</dcterms:modified>
  <cp:revision>30</cp:revision>
  <dc:subject/>
  <dc:title/>
</cp:coreProperties>
</file>