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А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ДП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іровоградській област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"/>
        <w:gridCol w:w="5380"/>
        <w:gridCol w:w="236"/>
        <w:gridCol w:w="1890"/>
        <w:gridCol w:w="1135"/>
      </w:tblGrid>
      <w:tr>
        <w:trPr>
          <w:trHeight w:val="8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екс структурного підрозділу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труктурного підрозді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 чисельніст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hanging="0"/>
              <w:jc w:val="center"/>
              <w:rPr>
                <w:bCs/>
                <w:iCs/>
              </w:rPr>
            </w:pPr>
            <w:r>
              <w:rPr/>
              <w:t>1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8-00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Керівниц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8-01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організації робо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організації та планування робо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оніторингу та конт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організації документування і роботи з документ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тор розгляду звернень громадян та доступу до публічної інформ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04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оподаткування юридичних осі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 аналітичної робо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контролю за відшкодуванням  ПД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податків і зборів з юридичних осіб інших галуз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податків і зборів з юридичних осіб у галузі сільського госпо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податків і зборів з юридичних осіб у галузях оптової, роздрiбної торгiвлі, транспорту та складського госпо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податків і зборів з юридичних осіб у галузях добувної, переробної, будівельної промисловості та постачальників комунальних по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податків і зборів з юридичних осіб у галузях невиробничої сфе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05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равового забезпеч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тор правового супроводження діяльно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упроводження судових спорів із загальних питан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Відділ супроводження судових спорів інших категорій та інформаційно-аналітичної робо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07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одаткового ауди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ланових перевір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запланових перевірок ризикових платників та </w:t>
            </w:r>
            <w:r>
              <w:rPr>
                <w:bCs/>
                <w:iCs/>
                <w:sz w:val="28"/>
                <w:szCs w:val="28"/>
              </w:rPr>
              <w:t>перевірок з питань відшкодування ПД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/>
              <w:t>1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запланових перевірок з інших податків та якості переві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актичних переві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еревірок фінансових операці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оординації, звітності та аналіз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ійський відділ перевірок платникі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08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-28-09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контролю за підакцизними това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обслуговування акцизних складів та податкових постів, та ліцензування торгівлі підакцизними товарами та зберігання паль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контролю за виробництвом та обігом паль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адміністрування акцизного податку та контролю за обігом марки акцизного пода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лованівський сектор контролю за підакцизними товар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опивницький сектор контролю за підакцизними това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лександрійський відділ контролю за підакцизними товар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10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Відділ фінансового забезпечення та бухгалтерського облі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11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ідділ персона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12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одаткових сервіс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8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обліку платників та об’єктів оподаткування, реєстрації за окремими видами податків, ведення реєстрів, Державного реєстру фізичних осіб-платників податків, розгляду звернень державних орган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податкових сервісів, організації роботи ЦОП та надання адміністративних по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13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о роботі з податковим борг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моніторингу та інформаційно-аналітичного забезпеч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організації стягнення боргу та роботи з безхазяйним май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погашення боргу з фізичних осіб та заборгованості з ЄС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супроводження судових спорів щодо банкрутства та стягнення заборговано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лованівський сектор по роботі з податковим борг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овоукраїнський сектор по роботі з податковим борг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лександрійський відділ по роботі з податковим борг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8-15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охорони державної таємниці, технічного та криптографічного захисту інформ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17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інфраструктури та господарського забезпеч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8-18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прогнозу, аналізу та звітно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моніторингу операцій та риз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роботи з риз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19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економічного аналі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9</w:t>
            </w:r>
          </w:p>
        </w:tc>
      </w:tr>
      <w:tr>
        <w:trPr>
          <w:trHeight w:val="58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організації та моніторингу виконання показників доход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обліку платежів та зведеної звітно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контролю обліково-звітних показ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20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інформаційних технологі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</w:tr>
      <w:tr>
        <w:trPr>
          <w:trHeight w:val="116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ження інформаційних систем, адміністрування баз даних, технічної підтримки та електронного документообігу, адміністраторів безпеки та адміністрування служби каталог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риторіальний відділ інформаційних технологі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8-22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ктор реєстрації користувач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23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трансфертного ціноутвор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24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оподаткування фізичних осі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адміністрування податків і зборів з фізичних осіб та єдиного внеску, розгляду звернень платників подат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тор адміністрування податку на майно та місцевих зборів з фізичних осі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тор координації та інформаційно-аналітичного забезпеч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планових та позапланових перевірок оподаткування фізичних осі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Відділ перевірок податкових агент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лованівський відділ податків і зборів з фізичних осіб та проведення камеральних перевір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</w:tr>
      <w:tr>
        <w:trPr>
          <w:trHeight w:val="58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опивницький відділ податків і зборів з фізичних осіб та проведення камеральних переві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  <w:r>
              <w:rPr>
                <w:bCs/>
                <w:i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овоукраїнський відділ податків і зборів з фізичних осіб та проведення камеральних перевір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лександрійський відділ податків і зборів з фізичних осіб та проведення камеральних перевір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8-30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ктор інформаційної взаємод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8-</w:t>
            </w:r>
            <w:r>
              <w:rPr>
                <w:b/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лованівська державна податкова інспекц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льшанський сектор обслуговування плат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йворонський сектор обслуговування плат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оархангельський сектор обслуговування плат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8-</w:t>
            </w:r>
            <w:r>
              <w:rPr>
                <w:b/>
                <w:bCs/>
                <w:sz w:val="28"/>
                <w:szCs w:val="28"/>
                <w:lang w:val="en-US"/>
              </w:rPr>
              <w:t>51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ропивницька державна податкова інспекц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обліку платників, об’єктів оподаткування та ведення реєстр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надання адміністративних послуг, організації роботи та документообіг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бринецький сектор обслуговування плат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инський сектор обслуговування плат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м’янський сектор обслуговування плат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8-</w:t>
            </w:r>
            <w:r>
              <w:rPr>
                <w:b/>
                <w:bCs/>
                <w:sz w:val="28"/>
                <w:szCs w:val="28"/>
                <w:lang w:val="en-US"/>
              </w:rPr>
              <w:t>52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воукраїнська державна податкова інспекц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ровеличківський сектор обслуговування плат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омиргородський сектор обслуговування плат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8-</w:t>
            </w:r>
            <w:r>
              <w:rPr>
                <w:b/>
                <w:bCs/>
                <w:sz w:val="28"/>
                <w:szCs w:val="28"/>
                <w:lang w:val="en-US"/>
              </w:rPr>
              <w:t>53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лександрійська державна податкова інспекц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ійський відділ обслуговування плат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ітловодський відділ обслуговування плат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трівський сектор обслуговування плат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по ГУ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</w:tr>
      <w:tr>
        <w:trPr>
          <w:trHeight w:val="717" w:hRule="atLeast"/>
        </w:trPr>
        <w:tc>
          <w:tcPr>
            <w:tcW w:w="702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ind w:right="-2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ind w:right="-29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ind w:right="-2943" w:hanging="0"/>
              <w:rPr>
                <w:sz w:val="10"/>
                <w:szCs w:val="1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ind w:right="-29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0" w:leader="none"/>
        </w:tabs>
        <w:ind w:right="-2943" w:hanging="0"/>
        <w:rPr>
          <w:sz w:val="28"/>
          <w:szCs w:val="28"/>
        </w:rPr>
      </w:pPr>
      <w:r>
        <w:rPr>
          <w:sz w:val="28"/>
          <w:szCs w:val="28"/>
        </w:rPr>
        <w:t>В. о. начальника Головного управління</w:t>
      </w:r>
    </w:p>
    <w:p>
      <w:pPr>
        <w:pStyle w:val="Normal"/>
        <w:rPr/>
      </w:pPr>
      <w:r>
        <w:rPr>
          <w:sz w:val="28"/>
          <w:szCs w:val="28"/>
        </w:rPr>
        <w:t>ДПС у Кіровоградській області                                                   Олег МАРТИНЮК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1276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03:00Z</dcterms:created>
  <dc:creator>d01-miroshnichenko</dc:creator>
  <dc:description/>
  <dc:language>en-US</dc:language>
  <cp:lastModifiedBy>ВОЙТОВИЧ ЛІЛІЯ ОЛЕКСАНДРІВНА</cp:lastModifiedBy>
  <cp:lastPrinted>2024-08-05T12:11:00Z</cp:lastPrinted>
  <dcterms:modified xsi:type="dcterms:W3CDTF">2025-09-2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