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мін та доповнень (версія 1.33.10.0) (станом на 26.09.2025)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Додано нові версії документів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виконання наказу Міністерства фінансів України від 24 квітня 2025 року № 215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00128 - Податкова декларація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0328 - Додаток ЦП до рядків 4.1.3 ЦП, 4.1.4 ЦП додатка РІ до рядка 03 РІ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0628 - Додаток АМ до Податкової декларації з податку на прибуток підприємств (рядок 1.2.1 АМ додатка РІ до рядка 03 РІ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1328 - Додаток ПЗ до рядка 05 ПЗ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1428 - Додаток ЗП до рядка 16 ЗП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1528 - Додаток ПН до рядка 23 ПН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1628 - Додаток АВ до рядка 20АВ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1728 - Додаток ВП до рядків 26-29, 31-33, 35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1828 - Додаток РІ до рядка 03 РІ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2028 - Додаток ПП до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2828 - Додаток ТЦ до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4428 - Додаток КІК до рядка 06.1 КІК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4828 - Додаток МПЗ до рядка 06.2 МПЗ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4928 - Додаток МПЗ-З до додатка МПЗ (рядок 02 МПЗ-З)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5028 - Додаток ДІЯ до Податкової декларації з податку на прибуток підприємств (рядок 06.3 ДІЯ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5928 - Додаток ЩАВ до Податкової декларації з податку на прибуток підприємств (рядок 26 ЩАВ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00528 - Податкова декларація з податку на прибуток підприємств (виробників сільськогосподарської продукції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0328 - Додаток ЦП до рядків 4.1.3 додатка РI до рядка 03 РI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0628 - Додаток АМ до Податкової декларації з податку на прибуток підприємств (рядок 1.2.1 АМ додатка РІ до рядка 03 РІ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1328 - Додаток ПЗ до рядка 05 ПЗ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1428 - Додаток ЗП до рядка 16 ЗП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1528 - Додаток ПН до рядка 23 ПН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1628 - Додаток АВ до рядка 20 АВ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1728 - Додаток ВП до рядків 26-29, 31-33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1828 - Додаток РІ до рядка 03 РІ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2028 - Додаток ПП до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2828 - Додаток ТЦ до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4428 - Додаток КІК до рядка 06.1 КІК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4828 - Додаток МПЗ до рядка 06.2 МПЗ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4928 - Додаток МПЗ-З до додатка МПЗ (рядок 02 МПЗ-З)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00928 - Податкова декларація з податку на прибуток підприємств (для інститутів спільного інвестування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0328 - Додаток ЦП до рядків 4.1.3 ЦП, 4.1.4 ЦП додатка РІ до рядка 03 РІ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0628 - Додаток АМ до Податкової декларації з податку на прибуток підприємств (рядок 1.2.1 АМ додатка РІ до рядка 03 РІ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1328 - Додаток ПЗ до рядка 05 ПЗ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1428 - Додаток ЗП до рядка 16 ЗП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1528 - Додаток ПН до рядка 23 ПН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1628 - Додаток АВ до рядка 20АВ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1728 - Додаток ВП до рядків 26-29, 31-33, 35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1828 - Додаток РІ до рядка 03 РІ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2028 - Додаток ПП до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2828 - Додаток ТЦ до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4428 - Додаток КІК до рядка 06.1 КІК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J0194828 - Додаток МПЗ до рядка 06.2 МПЗ Податкової декларації з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4928 - Додаток МПЗ-З до додатка МПЗ (рядок 02 МПЗ-З)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100728 - Податкова декларація з податку на прибуток підприємств (фізичної особи – підприємця, у тому числі такої, яка обрала спрощену систему оподаткування, або фізичної особи, яка провадить незалежну професійну діяльність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171528 - Додаток ПН до рядка 23 ПН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171728 - Додаток ВП до рядків 26-29, 31-33, 35 Податкової декларації з податку на прибуток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ідповідно до Постанови Кабінету Міністрів України від 26 серпня 2025 № 1048 «Про внесення змін до Порядку зупинення реєстрації податкової накладної /розрахунку коригування в Єдиному реєстрі податкових накладних»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312304 - Таблиці даних платника податку на додану вартість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412309 - Рішення про врахування/неврахування таблиці даних платника податку на додану вартість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413307 - Рішення про неврахування таблиці даних платника податку на додану варт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 метою забезпечення надсилання платнику повідомлення про завершення розрахунків платників податків за відповідними операціями з експорту товарів, до яких застосовано режим експортного забезпечення за формою затвердженою наказом Міністерства фінансів України від 19.08.2024 № 404 «Про внесення змін до наказу Міністерства фінансів України від 09 жовтня 2023 року № 535»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409902 - Повідомлення 2 про завершення розрахунків платників податків за відповідними операціями з експорту товарів, до яких застосовано режим експортного забезпечення.</w:t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ий текст з відступом Знак"/>
    <w:qFormat/>
    <w:rPr>
      <w:rFonts w:cs="Times New Roman"/>
      <w:b/>
      <w:bCs/>
      <w:sz w:val="28"/>
      <w:szCs w:val="28"/>
      <w:lang w:val="uk-U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ий текст Знак"/>
    <w:qFormat/>
    <w:rPr>
      <w:rFonts w:cs="Times New Roman"/>
      <w:sz w:val="20"/>
      <w:szCs w:val="20"/>
      <w:lang w:val="uk-UA"/>
    </w:rPr>
  </w:style>
  <w:style w:type="character" w:styleId="Style14">
    <w:name w:val="Верхні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EmailStyle621">
    <w:name w:val="EmailStyle621"/>
    <w:qFormat/>
    <w:rPr>
      <w:rFonts w:ascii="Arial" w:hAnsi="Arial" w:cs="Arial"/>
      <w:color w:val="000000"/>
      <w:sz w:val="20"/>
      <w:szCs w:val="20"/>
    </w:rPr>
  </w:style>
  <w:style w:type="character" w:styleId="Style16">
    <w:name w:val="Нижній колонтитул Знак"/>
    <w:qFormat/>
    <w:rPr>
      <w:rFonts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  <w:lang w:val="uk-UA"/>
    </w:rPr>
  </w:style>
  <w:style w:type="character" w:styleId="Style19">
    <w:name w:val="Тема примітки Знак"/>
    <w:qFormat/>
    <w:rPr>
      <w:rFonts w:cs="Times New Roman"/>
      <w:b/>
      <w:bCs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Hps">
    <w:name w:val="hps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Value">
    <w:name w:val="value"/>
    <w:basedOn w:val="Style9"/>
    <w:qFormat/>
    <w:rPr/>
  </w:style>
  <w:style w:type="character" w:styleId="Uijqgridtitle">
    <w:name w:val="ui-jqgrid-title"/>
    <w:basedOn w:val="Style9"/>
    <w:qFormat/>
    <w:rPr/>
  </w:style>
  <w:style w:type="character" w:styleId="Zlabel">
    <w:name w:val="z-label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Звичайни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3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21">
    <w:name w:val="Char Знак Знак Char Знак Знак Char Знак Знак Char Знак Знак2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Стиль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нак Знак Знак2 Знак Знак Знак Знак"/>
    <w:basedOn w:val="Normal"/>
    <w:qFormat/>
    <w:pPr/>
    <w:rPr>
      <w:lang w:val="en-US" w:eastAsia="en-US"/>
    </w:rPr>
  </w:style>
  <w:style w:type="paragraph" w:styleId="Style33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Текст примітки"/>
    <w:basedOn w:val="Normal"/>
    <w:qFormat/>
    <w:pPr/>
    <w:rPr/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420" w:after="0"/>
      <w:jc w:val="both"/>
    </w:pPr>
    <w:rPr>
      <w:rFonts w:eastAsia="Arial Unicode MS" w:cs="Mangal"/>
      <w:kern w:val="2"/>
      <w:sz w:val="28"/>
      <w:szCs w:val="28"/>
      <w:lang w:bidi="hi-IN"/>
    </w:rPr>
  </w:style>
  <w:style w:type="paragraph" w:styleId="Style3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Indexver">
    <w:name w:val="index_v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23:00Z</dcterms:created>
  <dc:creator>user</dc:creator>
  <dc:description/>
  <cp:keywords/>
  <dc:language>en-US</dc:language>
  <cp:lastModifiedBy>ГЛОБА ОЛЕКСІЙ ВОЛОДИМИРОВИЧ</cp:lastModifiedBy>
  <cp:lastPrinted>2025-04-14T10:25:00Z</cp:lastPrinted>
  <dcterms:modified xsi:type="dcterms:W3CDTF">2025-09-29T06:23:00Z</dcterms:modified>
  <cp:revision>2</cp:revision>
  <dc:subject/>
  <dc:title/>
</cp:coreProperties>
</file>