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ind w:left="10348" w:hanging="0"/>
              <w:rPr/>
            </w:pPr>
            <w:r>
              <w:rPr>
                <w:sz w:val="28"/>
                <w:szCs w:val="28"/>
              </w:rPr>
              <w:t xml:space="preserve">ЗАТВЕРДЖЕНО </w:t>
            </w:r>
          </w:p>
          <w:p>
            <w:pPr>
              <w:pStyle w:val="Normal"/>
              <w:ind w:left="10348" w:hanging="0"/>
              <w:rPr/>
            </w:pPr>
            <w:r>
              <w:rPr>
                <w:sz w:val="28"/>
                <w:szCs w:val="28"/>
              </w:rPr>
              <w:t xml:space="preserve">Наказ Головного управління </w:t>
            </w:r>
          </w:p>
          <w:p>
            <w:pPr>
              <w:pStyle w:val="Normal"/>
              <w:ind w:left="10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С у Полтавській області </w:t>
            </w:r>
          </w:p>
          <w:p>
            <w:pPr>
              <w:pStyle w:val="Normal"/>
              <w:ind w:left="10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34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Графік прийому робочої групи «Офіс податкових консультанті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Головному управлінні ДПС у Полтавській області у жовтні 2025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567"/>
        <w:gridCol w:w="567"/>
        <w:gridCol w:w="567"/>
        <w:gridCol w:w="567"/>
        <w:gridCol w:w="567"/>
        <w:gridCol w:w="566"/>
        <w:gridCol w:w="567"/>
        <w:gridCol w:w="568"/>
        <w:gridCol w:w="568"/>
        <w:gridCol w:w="567"/>
        <w:gridCol w:w="566"/>
        <w:gridCol w:w="567"/>
        <w:gridCol w:w="567"/>
        <w:gridCol w:w="567"/>
        <w:gridCol w:w="567"/>
      </w:tblGrid>
      <w:tr>
        <w:trPr>
          <w:tblHeader w:val="true"/>
          <w:trHeight w:val="303" w:hRule="atLeast"/>
        </w:trPr>
        <w:tc>
          <w:tcPr>
            <w:tcW w:w="14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цівники, які залучені до роботи в Офісі податкових консультантів</w:t>
            </w:r>
          </w:p>
        </w:tc>
      </w:tr>
      <w:tr>
        <w:trPr>
          <w:tblHeader w:val="true"/>
          <w:trHeight w:val="421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ІБ</w:t>
            </w:r>
          </w:p>
          <w:p>
            <w:pPr>
              <w:pStyle w:val="Normal"/>
              <w:rPr/>
            </w:pPr>
            <w:r>
              <w:rPr/>
              <w:t>Пос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п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ч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с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чт</w:t>
            </w:r>
          </w:p>
        </w:tc>
      </w:tr>
      <w:tr>
        <w:trPr>
          <w:tblHeader w:val="true"/>
          <w:trHeight w:val="473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ПА Олена - заступник начальника відділ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іністрування податку на майно та місцевих зборів з фізичних осіб управління оподаткування фіз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ИМЕНКО Наталія - </w:t>
            </w:r>
            <w:r>
              <w:rPr>
                <w:rStyle w:val="22"/>
                <w:sz w:val="28"/>
                <w:szCs w:val="28"/>
              </w:rPr>
              <w:t>головний</w:t>
            </w:r>
            <w:r>
              <w:rPr>
                <w:sz w:val="28"/>
                <w:szCs w:val="28"/>
              </w:rPr>
              <w:t xml:space="preserve">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вітлана - ГДІ відділу податків і зборів з юридичних осіб у галузях транспорту, складського господарства, операцій з нерухомим майном, освіти, професійної, наукової та технічної діяльності, охорони здоров'я управління оподаткування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ЕНКО Олена - ГДІ відділу податків і зборів з юридичних осіб у галузях транспорту, складського господарства, операцій з нерухомим майном, освіти, професійної, наукової та технічної діяльності, охорони здоров'я управління оподаткування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ПЕЙКО Валентина - ГДІ відділу податків і зборів з юридичних осіб у галузях транспорту, складського господарства, операцій з нерухомим майном, освіти, професійної, наукової та технічної діяльності, охорони здоров'я управління оподаткування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О Євдокія - ГДІ відділу податків і зборів з юридичних осіб у галузях транспорту, складського господарства, операцій з нерухомим майном, освіти, професійної, наукової та технічної діяльності, охорони здоров'я управління оподаткування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СЬКА Олена - ГДІ відділу податків і зборів з юридичних осіб у галузях транспорту, складського господарства, операцій з нерухомим майном, освіти, професійної, наукової та технічної діяльності, охорони здоров'я управління оподаткування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А Алла - з</w:t>
            </w:r>
            <w:r>
              <w:rPr>
                <w:rStyle w:val="21"/>
              </w:rPr>
              <w:t>аступник начальника відділу податкових сервісів, організації роботи ЦОП та надання адміністративних послуг управління податкових серві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’ЄВА Марина - ГДІ відділу обліку платників та об’єктів оподаткування, реєстрації за окремими видами податків, ведення реєстрів та розгляду звернень державних органів управління податкових серві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ЛІНА Олена - ГДІ</w:t>
            </w:r>
            <w:r>
              <w:rPr>
                <w:rStyle w:val="21"/>
                <w:color w:val="000000"/>
              </w:rPr>
              <w:t xml:space="preserve"> відділу податкових сервісів, організації роботи ЦОП та надання адміністративних послуг управління податкових серві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ИК Ольга - ГДІ відділу обліку платників та об’єктів оподаткування, реєстрації за окремими видами податків, ведення реєстрів та розгляду звернень державних органів управління податкових серві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ЬКИЙ Роман - з</w:t>
            </w:r>
            <w:r>
              <w:rPr>
                <w:rStyle w:val="21"/>
              </w:rPr>
              <w:t>аступник начальника відділу фактичних перевірок управління податкового ауд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Ірина – ГДІ в</w:t>
            </w:r>
            <w:r>
              <w:rPr>
                <w:rStyle w:val="21"/>
              </w:rPr>
              <w:t>ідділу координації, звітності та аналізу управління податкового ауд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ИК Галина – ГДІ </w:t>
            </w:r>
            <w:r>
              <w:rPr>
                <w:rStyle w:val="21"/>
              </w:rPr>
              <w:t>відділу якості перевірок управління податкового ауд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ШИНА Ганна – ГДІ </w:t>
            </w:r>
            <w:r>
              <w:rPr>
                <w:rStyle w:val="21"/>
              </w:rPr>
              <w:t>відділу координації, звітності та аналізу управління податкового ауд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Е Вікторія – ГДІ відділу перевірок з питань відшкодування ПДВ управління податкового ауди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КО Валерій - з</w:t>
            </w:r>
            <w:r>
              <w:rPr>
                <w:rStyle w:val="21"/>
              </w:rPr>
              <w:t>аступник начальника відділу адміністрування акцизного податку управління контролю за підакцизни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А Олена - з</w:t>
            </w:r>
            <w:r>
              <w:rPr>
                <w:rStyle w:val="21"/>
              </w:rPr>
              <w:t>авідувач сектору контролю за обігом марки акцизного податку управління контролю за підакцизни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ТВЯНСЬКА Ірина - ГДІ</w:t>
            </w:r>
            <w:r>
              <w:rPr>
                <w:rStyle w:val="21"/>
              </w:rPr>
              <w:t xml:space="preserve"> відділу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ліцензування торгівлі підакцизними товарами та зберігання пального управління контролю за підакцизни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 Олена - ГДІ</w:t>
            </w:r>
            <w:r>
              <w:rPr>
                <w:rStyle w:val="21"/>
              </w:rPr>
              <w:t xml:space="preserve"> відділу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ліцензування торгівлі підакцизними товарами та зберігання пального управління контролю за підакцизни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ЛАЙ Інна – ГДІ </w:t>
            </w:r>
            <w:r>
              <w:rPr>
                <w:rStyle w:val="21"/>
              </w:rPr>
              <w:t>відділу моніторингу операцій та ризиків, роботи з ризиками управління з питань виявлення та опрацювання податкових риз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 Лариса - з</w:t>
            </w:r>
            <w:r>
              <w:rPr>
                <w:rStyle w:val="21"/>
              </w:rPr>
              <w:t>аступник начальника управління - начальник відділу моніторингу операцій та ризиків, роботи з ризиками управління з питань виявлення та опрацювання податкових риз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Лариса  - ГДІ відділу погашення боргу з фізичних осіб та заборгованості з ЄСВ управління по роботі з податковим бор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КО Алла – ГДІ відділу моніторингу та інформаційно-аналітичного забезпечення управління по роботі з податковим бор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ЧЕНКО Тетяна – ГДІ відділу організації стягнення боргу та роботи з безхазяйним майном управління по роботі з податковим бор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 Сергій - заступник начальника управління - начальник відділу контрольованих операцій управління трансфертного ціноутвор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НОГ Ірина  - начальник відділу контролю міжнародної</w:t>
              <w:br/>
              <w:t>діяльності управління трансфертного ціноутвор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ОЗСОХА Наталія</w:t>
            </w:r>
            <w:r>
              <w:rPr>
                <w:sz w:val="28"/>
                <w:szCs w:val="28"/>
              </w:rPr>
              <w:t xml:space="preserve"> – ГДІ відділу контрольованих операцій управління трансфертного ціноутвор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АЩЕНКО Тетяна – ГДІ відділу контрольованих операцій управління трансфертного ціноутвор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А Вікторія  - ГДІ відділу</w:t>
              <w:br/>
              <w:t>обліку платників та об’єктів оподаткування Полтавської державної податкової інсп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КА Наталія – ГДІ відділу надання адміністративних послуг, організації роботи та документообігу Полтавської державної податкової інсп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ІОНОВА Світлана - заступник начальника відділу обліку платників та об’єктів оподаткування Полтавської державної податкової інсп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Світлана - заступник начальника відділу надання адміністративних послуг, організації роботи та документообігу Полтавської державної податкової інсп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ОЛЬГА – ГДІ сектору реєстрації користувач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льга – ГДІ сектору реєстрації користувач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ИТЕНКО Ірина – заступник начальника відділу правового супроводження діяльності та супроводження судових спорів із загальних питань управління правового забезпеч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податкових сервісів                                                                                         Ірина СОРОКІ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324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3144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3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21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22">
    <w:name w:val="Основной текст (2)_"/>
    <w:basedOn w:val="Style14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13">
    <w:name w:val="Знак1"/>
    <w:basedOn w:val="Normal"/>
    <w:qFormat/>
    <w:pPr>
      <w:suppressAutoHyphens w:val="false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3:00Z</dcterms:created>
  <dc:creator>1</dc:creator>
  <dc:description/>
  <cp:keywords/>
  <dc:language>en-US</dc:language>
  <cp:lastModifiedBy>Пользователь Windows</cp:lastModifiedBy>
  <cp:lastPrinted>2025-09-29T12:48:00Z</cp:lastPrinted>
  <dcterms:modified xsi:type="dcterms:W3CDTF">2025-10-01T12:33:00Z</dcterms:modified>
  <cp:revision>175</cp:revision>
  <dc:subject/>
  <dc:title>Графік прийому працівниками управління обслуговування платників Головного управління ДФС у Полтавській області суб’єктів звернень з питань подачі документів для отримання адміністративних послуг на жовтень 2018 року</dc:title>
</cp:coreProperties>
</file>