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ОМІСТЬ</w:t>
        <w:br/>
        <w:t xml:space="preserve">присутності учасників Громадської ради при ГУ ДПС у Тернопільській област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асіданні 2 жовтня 2025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03"/>
        <w:gridCol w:w="4157"/>
        <w:gridCol w:w="261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з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асни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Інститут громадянського суспільств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ідмітка про присутніст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ілуйко Сергій</w:t>
            </w:r>
            <w:r>
              <w:rPr>
                <w:lang w:val="en-US"/>
              </w:rPr>
              <w:t xml:space="preserve"> </w:t>
            </w:r>
            <w:r>
              <w:rPr/>
              <w:t>Миколайович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адська організація «Бізнес область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сутній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ерська Оксана Анатоліїв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адська організація «Агенція місцевого розвитку «Три фортеці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сутня (з поважних причин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фанець Євген Мирослав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нопільське обласне об’єднання Асоціації фермерів та приватних землевласникі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утні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брагімов Михайло Раджепович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іональне відділення Українського союзу промисловців і підприємців у Тернопільській області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утні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ванечко Павло Мирославович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нопільський осередок Громадської організації  «Всеукраїнське об’єднання «Автомайдан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утні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ванечко Юрій Мирославович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нопільський осередок Міжнародної громадської організації «Рада незалежних бухгалтерів та аудиторів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утні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керський Іван Станіславович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иторіальне відділення Всеукраїнської громадської організації «Асоціація платників податків України» в Тернопільській області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утні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ова Наталія Зіновіїв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адська організація «Чисте плесо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утн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ко Михайло Романович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нопільська обласна організація товариства  «Знання» Україн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утні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алок Тарас Ярослав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адська організація «Автомайдан Тернопіль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утні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крій Петро Іванович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нопільська обласна громадська організація «Підприємці Тернопілля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утні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яжний Андрій Володимирович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нопільська обласна рада професійних спіло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утні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а Ганна</w:t>
            </w:r>
          </w:p>
          <w:p>
            <w:pPr>
              <w:pStyle w:val="Normal"/>
              <w:rPr/>
            </w:pPr>
            <w:r>
              <w:rPr/>
              <w:t>Іванів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ісцевий осередок громадської організації  «Всеукраїнська асоціація ветеранів державної податкової служби України» Тернопільської області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сутня (з поважних причин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луцька Зоряна Ярославів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’єднання кредитних спілок «Програма захисту вкладів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сутня (з поважних причин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оліт Віталій І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адська спілка «Рада бізнесу Тернопілля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утні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рик Катерина Іванів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адська організація «Екомайдан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сутня (з поважних причин)</w:t>
            </w:r>
          </w:p>
        </w:tc>
      </w:tr>
    </w:tbl>
    <w:p>
      <w:pPr>
        <w:pStyle w:val="Style15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відувачка сектору інформаційної взаємодії – </w:t>
      </w:r>
    </w:p>
    <w:p>
      <w:pPr>
        <w:pStyle w:val="Style15"/>
        <w:spacing w:before="0" w:after="0"/>
        <w:rPr/>
      </w:pPr>
      <w:r>
        <w:rPr>
          <w:bCs/>
          <w:sz w:val="26"/>
          <w:szCs w:val="26"/>
        </w:rPr>
        <w:t xml:space="preserve">секретар Громадської ради                                </w:t>
        <w:tab/>
        <w:t xml:space="preserve">                     Наталія СОРОКА</w:t>
      </w:r>
    </w:p>
    <w:sectPr>
      <w:type w:val="nextPage"/>
      <w:pgSz w:w="11906" w:h="16838"/>
      <w:pgMar w:left="1417" w:right="850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08:00Z</dcterms:created>
  <dc:creator>Andrey</dc:creator>
  <dc:description/>
  <cp:keywords/>
  <dc:language>en-US</dc:language>
  <cp:lastModifiedBy>Soroka Natalia</cp:lastModifiedBy>
  <cp:lastPrinted>2025-10-06T13:33:00Z</cp:lastPrinted>
  <dcterms:modified xsi:type="dcterms:W3CDTF">2025-10-06T10:33:00Z</dcterms:modified>
  <cp:revision>46</cp:revision>
  <dc:subject/>
  <dc:title>Список кандидатів до складу Громадської ради при ГУ ДФС у Тернопільській області, які братимуть участь в установчих зборах</dc:title>
</cp:coreProperties>
</file>