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lang w:eastAsia="uk-UA"/>
          </w:rPr>
          <w:t>Контактні телефони, за якими можна отримати консультації</w:t>
        </w:r>
      </w:hyperlink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09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uk-UA"/>
              </w:rPr>
              <w:t>Назва  підрозділу ГУ ДП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Номер телефону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Харк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обліку платників, об’єктів оподаткування та ведення реєстр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 393-19–3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з надання адміністративних, організації роботи та документообіг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2) 93-10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ергачівс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ововодолаз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0) 4-23-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Шевченків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702-00-6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702-19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Холодногір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370-11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иїв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725-33-9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725-33-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725-37-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 725-37-5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дустріальн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 2) 93-10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Люботинс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74) 1-11-7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Богодух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ул. Ярослава Мудрого, буд. 2а, м. Богодухів, Харківська обл., 621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58) 3-33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ул. Миру, буд. 127, селище Краснокутськ, Харківська обл., 620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56) 3-23-5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ул. Незалежності, буд. 26, м. Валки, Харківська обл., 630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53) 5-13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Берести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  <w:t>вул. Короленка, 85, м. Берестин, Харківська обл., 633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4) 7-13-6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  <w:t>вул. Волошина, буд. 30, с. Кегичівка, Харківська обл., 640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55) 3-18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  <w:t>вул. Шмідта, буд. 10, с. Сахновщина, Харківська обл., 645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62) 3-26-5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  <w:t>вул. Центральна, буд. 56, с. Зачепилівка, Харківська обл., 644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(057 61) 5-12-45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 xml:space="preserve">Ізюмська ДП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ул. Муканова, 63, м. Балаклія, Харківська обл.,  64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9) 2-09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ул. Покровська, 32, м. Ізюм, Харківська обл.,  6430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3) 5-80-3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ул. Центральна, б.3, м. Барвінкове, Харківська обл., 647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57) 4-23-5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Чугуївсь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ул. Героїв Чорнобильців,  1А, м. Чугуїв, Харківська обл., 635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ул. Адміністративна, 10А,  м. Зміїв, Харківська обл., 634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47) 3-14-7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Куп’я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 702-87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52) 5-39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Лоз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057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5) 5-12-0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057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5) 5-12-1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 xml:space="preserve">Управління організації робот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278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>ідділ розгляду звернень громадян та доступу до публічної інформац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057) 70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вул. Григорія Сковороди, 46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702-86-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706-14-6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вул. Бекетова, 1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2) 93-60-8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проспект Науки, 9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 702-20-7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пров. Академіка Підгорного, 3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 393-19-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Управління персона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 702-86-4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кадрового адмініструванн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 702-85-4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 702-85-4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 702-86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розвитку персона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 702-86-7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Управління з питань виявлення та опрацювання податкових ризиків</w:t>
            </w:r>
          </w:p>
          <w:p>
            <w:pPr>
              <w:pStyle w:val="Normal"/>
              <w:ind w:left="-244" w:firstLine="278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5-7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 702-86-4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 702-86-6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 xml:space="preserve">Управління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оподаткування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 xml:space="preserve">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адміністрування податків з громадян та осіб, які провадять незалежну професійну діяльні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057)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02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адміністрування податків і зборів з фізичних осіб - підприємц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8 (</w:t>
            </w:r>
            <w:r>
              <w:rPr>
                <w:b/>
                <w:color w:val="000000"/>
                <w:sz w:val="20"/>
                <w:szCs w:val="20"/>
              </w:rPr>
              <w:t>05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) 267-51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ідділ адміністрування податку на майно та місцевих зборів з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8 (</w:t>
            </w:r>
            <w:r>
              <w:rPr>
                <w:b/>
                <w:color w:val="000000"/>
                <w:sz w:val="20"/>
                <w:szCs w:val="20"/>
              </w:rPr>
              <w:t>09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) </w:t>
            </w:r>
            <w:r>
              <w:rPr>
                <w:b/>
                <w:color w:val="000000"/>
                <w:sz w:val="20"/>
                <w:szCs w:val="20"/>
              </w:rPr>
              <w:t>440-94-9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Відділ адміністрування єдиного внес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8 (</w:t>
            </w:r>
            <w:r>
              <w:rPr>
                <w:b/>
                <w:color w:val="000000"/>
                <w:sz w:val="20"/>
                <w:szCs w:val="20"/>
              </w:rPr>
              <w:t>06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) </w:t>
            </w:r>
            <w:r>
              <w:rPr>
                <w:b/>
                <w:color w:val="000000"/>
                <w:sz w:val="20"/>
                <w:szCs w:val="20"/>
              </w:rPr>
              <w:t>360-67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Богодух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арківська обл., м. Богодухів,   вул. Ярослава Мудрого, 2-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(05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8) 3-33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арківська область, м. Валки, вул. Незалежності, 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5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) 5-12-93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арківська область, смт. Краснокутськ,  вул. Миру, 15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5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8) 3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арківська область, м. Дергачі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Ізюм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арківська область, м. Ізюм,  вул. Покровська, 3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3) 2-87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Ізюмський відділ податків і зборів з фізичних осіб та проведення камеральних перевірок: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арківська область, Ізюмський р-н, м. Балаклія,  вул. Муканова,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9) 2-09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расноградський відділ податків і зборів з фізичних осіб та проведення камеральних перевірок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арківська обл., м. Красноград, вул. Короленка,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(05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) 7-11-0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Куп'янський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95) 512-05-8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Лоз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арківська обл., м. Лозова, м-р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5) 7-04-9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5) 5-12-1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аркі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50-744-65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арківська обл., м. Чугуїв, вул. Героїв Чорнобильців, 1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05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арківська обл., м. Зміїв,  вул. Адміністративна, 10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05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) 3-24-6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Киї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91) 900-76-5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57) 702-87-02                  (057) 702-01-8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Схід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57) 393-14-2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ідділ якості перевірок оподаткування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057)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02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6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діл  поза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57) 725-33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діл  перевірок податкових агент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57) 725-33-84                  (057) 725-33-8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Відділ  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057) 725-33-76              (057) 725-33-77          (057) 725-33-79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(057) 715-01-39                               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Управління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погашення боргу з фізичних осіб та заборгованості з ЄС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6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Zlabel"/>
                <w:b/>
                <w:color w:val="000000"/>
                <w:sz w:val="20"/>
                <w:szCs w:val="20"/>
                <w:lang w:val="uk-UA"/>
              </w:rPr>
              <w:t xml:space="preserve">Західний відділ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95) 846-77-14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057 63) 2-81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066) 603-99-79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уп`ян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95) 846-77-1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057 49) 2-09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озівський відділ 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5) 5-12-1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Чугу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аль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7-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7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и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2) 94-14-4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хід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393-20-0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97) 721-76 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Управління запобігання фінансовим операціям, пов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`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язаних з легалізацією доходів, одержаних злочинним шлях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6-5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Відділ реєстрації користувачів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. Харків, вул. Петра Болбочана, буд.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6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. Харків, проспект Науки, буд. 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20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. Харків, пров. Академіка Підгорного, буд.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393-19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Управління податкового аудит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дділ координації, звітності та аналі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итання щодо проведення 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02-86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аналізу податкової інформації та позапланових перевірок ризикових плат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итання щодо проведення поза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702-87-1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дділ позапланових перевірок з інших податкі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итання щодо проведення позапланових перевірок платників юридичних осіб у зв’язку з ліквідацією (реорганізацією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02-86-7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дділ фактичних перевірок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итання щодо проведення фактичних перевірок, ко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тролю за готівковими операція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2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7-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дділ якості перевір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ші питання щодо проведення контрольно-перевірочної роботи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02-86-7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перевірок фінансових операці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итання валютного контролю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02-85-2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перевірок з пи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тань відшкодування ПД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итання проведення документальних перевірок відшкодування ПД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02-87-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Управління оподаткування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ідділ аналітичної роботи (04-0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02-16-3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  (057)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02-85-6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ідділ контролю за відшкодуванням ПДВ (04-02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702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85-9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702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85-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ru-RU"/>
              </w:rPr>
              <w:t>Відділ податків і зборів з юридичних осіб інших галузей (04-03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u w:val="single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u w:val="single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Харківська обл., м. Чугуїв, вул. Героїв Чорнобильців. буд. 1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(057 46) 2-22-42</w:t>
            </w:r>
          </w:p>
          <w:p>
            <w:pPr>
              <w:pStyle w:val="Normal"/>
              <w:rPr>
                <w:rStyle w:val="Style15"/>
                <w:b/>
                <w:b/>
                <w:bCs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(057 46) 2-32-84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ru-RU"/>
              </w:rPr>
              <w:t>м. Харків, вул.Благовіщенська, буд.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(057)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702-85-84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- ПД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податок на прибут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 єдиний податок юр. Осіб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Харківська обл., м. Зміїв, вул. Адміністративна, буд. 10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057(47) 3-47-6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. Балаклія, вул. Муканова, буд.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9) 2-09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en-US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>м. Ізюм, вул. Покровська 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3) 2-81-52</w:t>
            </w:r>
            <w:bookmarkStart w:id="0" w:name="_GoBack"/>
            <w:bookmarkEnd w:id="0"/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ru-RU"/>
              </w:rPr>
              <w:t>Відділ податків і зборів з юридичних осіб у галузі добувної промисловост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5-73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5-64</w:t>
            </w:r>
          </w:p>
          <w:p>
            <w:pPr>
              <w:pStyle w:val="Normal"/>
              <w:rPr>
                <w:rStyle w:val="Style15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5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 xml:space="preserve">Відділ податків і зборів з юридичних осіб у галузі охорони здоров'я та надання соцiальної допомог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02-87-55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702-86-32- податок на прибуток, неприбуткові установи: </w:t>
            </w:r>
          </w:p>
          <w:p>
            <w:pPr>
              <w:pStyle w:val="Normal"/>
              <w:rPr>
                <w:rStyle w:val="Style15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ПДВ,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 44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7-28-88 земельний податок з юридичних осіб, орендна плата з юридичних осіб, екологічний податок, рентна плата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ru-RU"/>
              </w:rPr>
              <w:t xml:space="preserve">Відділ податків і зборів з юридичних осіб у галузі інших видів оптової та роздрібної торгівл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6-14, IP 26-14 керівник відділу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702-85-86,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>IP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25-86 податок на додану вартість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) 702-85-48,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>IP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25-48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податок на прибуток, </w:t>
            </w:r>
          </w:p>
          <w:p>
            <w:pPr>
              <w:pStyle w:val="Normal"/>
              <w:rPr>
                <w:rStyle w:val="Style15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43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 xml:space="preserve">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81-52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єдиний податок з юридичних осіб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ru-RU"/>
              </w:rPr>
              <w:t>Відділ податків і зборів з юридичних осіб у галузі операцій з нерухомим майном (04-07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(057) 702-19-94                     (057) 702-16-33                       (057) 702-16-3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ru-RU"/>
              </w:rPr>
              <w:t>Відділ податків і зборів з юридичних осіб у галузі професiйної, наукової та технiчної дiяльності (04-08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(057 58) 3-01-39</w:t>
            </w:r>
          </w:p>
          <w:p>
            <w:pPr>
              <w:pStyle w:val="Normal"/>
              <w:rPr>
                <w:rStyle w:val="Style15"/>
                <w:b/>
                <w:b/>
                <w:color w:val="000000"/>
                <w:sz w:val="20"/>
                <w:szCs w:val="20"/>
                <w:shd w:fill="auto" w:val="clear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(м. Богодухів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shd w:fill="auto" w:val="clear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ru-RU"/>
              </w:rPr>
              <w:t>Відділ податків і зборів з юридичних осіб у галузі дiяльності у сферi адмiнiстративного та допомiжного обслуговування (04-09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ru-RU"/>
              </w:rPr>
              <w:t>57 43) 2-81-52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ru-RU"/>
              </w:rPr>
              <w:t>(м. Ізюм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ru-RU"/>
              </w:rPr>
              <w:t>(057) 393-12-07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ru-RU"/>
              </w:rPr>
              <w:t>(м.Харків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ru-RU"/>
              </w:rPr>
              <w:t>(057 49) 2-04-18 (м.Балаклія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ru-RU"/>
              </w:rPr>
              <w:t>Відділ податків і зборів з юридичних осіб у галузі інформацiї та телекомунiкацiї (04-1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 44) 7-21-33               (057 44) 7-28-8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ru-RU"/>
              </w:rPr>
              <w:t xml:space="preserve">Відділ податків і зборів з юридичних осіб у галузі надання інших видів послуг (04-11) </w:t>
            </w: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(м. Харків, вул. Бекетова, буд. 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6-2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Відділ податків і зборів з юридичних осіб у галузі транспорту, складського господарства, поштової та кур'єрської дiяльності (04-12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Харківська обл., м. Лозова, м-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 45) 7-04-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(057 45) 7-00-99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Відділ податків і зборів з юридичних осіб у галузі сiльського господарства, лiсового господарства та рибного господарства (04-13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Харківська обл., м. Дергачі, вул. Садова, буд. 1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 63) 2-81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napToGrid w:val="false"/>
              <w:spacing w:lineRule="exact" w:line="23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м. Харків, вул. Академіка Підгорного, буд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(057 2) 93-10-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(057 ) 702-87-8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ru-RU"/>
              </w:rPr>
              <w:t>Відділ податків і зборів з юридичних осіб у галузі оптової торгівлі (04-14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19-90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ПДВ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20-79 ПДВ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) 702-02-7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податок на прибуток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) 702-20-91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єдиний податок з юридичних осіб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7-7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Відділ податків і зборів з юридичних осіб у галузі переробної промисловості (04-16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(м. Харків, вул. Бекетова, буд. 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393-14-6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9 ПДВ,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податок на землю, орендна плата за землю, транспортний податок,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393-14-26 податок на прибуток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94-77-59 єдиний податок з юридичних осіб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, податок на нерухоме майно відмінне від земельної ділянки, туристичний збір, рентна плата, екологічний податок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Управління економічного аналіз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. Харків, вул. П.Болбачана,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 70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87-64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 702-87-8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. Берестин, вул. Короленко, 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4) 7-33-9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. Лозова, м-н 3, буд.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5) 7-04-0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. Дергачі,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63) 2-81-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. Ізюм, вул. Покровська 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(057 43)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. Балаклія, вул. Муканова, буд.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9) 2-09-4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ідділ контролю обліково-звітних показників: 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.Чугуїв, вул.  Героїв Чорнобильців, 1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. Харків, вул. </w:t>
            </w:r>
            <w:r>
              <w:rPr>
                <w:b/>
                <w:bCs/>
                <w:color w:val="000000"/>
                <w:sz w:val="20"/>
                <w:szCs w:val="20"/>
              </w:rPr>
              <w:t>Григорія Сковороди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,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 702-85-79,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(057) 702-85-32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Щодо інформації по переліку платників з найвищими ризиками (СУПР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 702-86-1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питань показника середньої заробітної плати, розрахованого на запит робочої групи ХОВА з визначення підприємств, установ і організацій області, які є критично важливими для функціонування економіки та забезпечення життєдіяльності населення в особливий пері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 702-85-6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Відділ інформаційної взаємод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6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Управління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управління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(057) 702-85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ідділ обліку платників та ведення реєстрі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(057) 702-86-0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обліку об'єктів оподаткування та реєстрації за окремими видами подат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(057) 702-85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ідділ ведення державного реєстру фізичних осіб платників податкі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57) 702-86-6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57) 702-87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організації роботи ЦОП, надання адміністративних послуг та розгляду звернень державних орган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057) 702-86-8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Управління контролю за підакцизними товар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ліцензування торгівлі підакцизними товарами та зберігання пальн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97) 108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4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57)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02-86-87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57) 70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контролю за виробництвом та обігом пальн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057) 70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 702-87-0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ідділу адміністрування акцизного подат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057) 70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8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ідділ обслуговування акцизних складів та податкових постів</w:t>
              <w:b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 702-86-04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ідділ контролю за обігом марки акцизного податку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050) 93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Style w:val="Style15"/>
          <w:color w:val="000000"/>
          <w:u w:val="single"/>
          <w:lang w:val="uk-UA" w:eastAsia="uk-UA"/>
        </w:rPr>
      </w:pPr>
      <w:r>
        <w:rPr>
          <w:rStyle w:val="Style15"/>
          <w:color w:val="000000"/>
          <w:u w:val="single"/>
          <w:lang w:eastAsia="uk-UA"/>
        </w:rPr>
        <w:t xml:space="preserve">Контактні </w:t>
      </w:r>
      <w:r>
        <w:rPr>
          <w:rStyle w:val="Style15"/>
          <w:color w:val="000000"/>
          <w:u w:val="single"/>
          <w:lang w:val="uk-UA" w:eastAsia="uk-UA"/>
        </w:rPr>
        <w:t>т</w:t>
      </w:r>
      <w:r>
        <w:rPr>
          <w:rStyle w:val="Style15"/>
          <w:color w:val="000000"/>
          <w:u w:val="single"/>
          <w:lang w:eastAsia="uk-UA"/>
        </w:rPr>
        <w:t>елефони консультантів</w:t>
      </w:r>
      <w:r>
        <w:rPr>
          <w:rStyle w:val="Style15"/>
          <w:color w:val="000000"/>
          <w:u w:val="single"/>
          <w:lang w:val="uk-UA" w:eastAsia="uk-UA"/>
        </w:rPr>
        <w:t xml:space="preserve">, </w:t>
      </w:r>
      <w:r>
        <w:rPr>
          <w:rStyle w:val="Style15"/>
          <w:color w:val="000000"/>
          <w:u w:val="single"/>
          <w:lang w:eastAsia="uk-UA"/>
        </w:rPr>
        <w:t>модераторів щодо надання послуг:</w:t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  <w:u w:val="single"/>
          <w:lang w:val="uk-UA" w:eastAsia="uk-UA"/>
        </w:rPr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50"/>
        <w:gridCol w:w="2127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uk-UA"/>
              </w:rPr>
              <w:t>Адреса розміщення ЦО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Номер телефону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Харківської ДПІ</w:t>
            </w: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м. Харків, вул. Академіка Підгорного, 3)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обліку платників, об’єктів оподаткування та ведення реєстрів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діл з надання адміністративних, організації роботи та документообіг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) 393-19–3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2) 93-10-8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Дергачівського сектору обслуговування платників Харківської ДПІ</w:t>
            </w: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м. Дергачі, вул. Садова, 1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ТД Нововодолазького сектору обслуговування платників Харківської ДПІ (с. Нова Водолага, вул. Воскресінська, 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0) 4-23-8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Шевченківського відділу обслуговування платників Харківської ДПІ (м. Харків, пр.-т Науки, 9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702-00-6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702-19-9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Холодногірського відділу обслуговування платників Харківської ДПІ (м. Харків, вул. Петра Болбочана, 2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370-11-42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иївський відділ обслуговування платників (Регіональний ЦНАП, м. Харків, пр.-т Тракторобудівників, 144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725-33-9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725-33-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725-37-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 725-37-5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Індустріального відділу обслуговування платників Харківської ДПІ (м. Харків, вул. Бекетова, 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 2) 94-09-9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ТД Люботинського сектору обслуговування платників Харківської ДПІ (ЦНАП м. Люботин, вул. Мистецька 1-Б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741-11-7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 Богодухівської ДПІ (м. Богодухів, вул. Ярослава Мудрого, буд. 2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58) 3-33-1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 Лозівської ДПІ (м. Лозова, мкр-н 3, буд. 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5) 5-12-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5745) 5-12-14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Берестинської ДПІ (м. Берестин, вул. Короленка, 8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4) 7-13-62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Чугуївської ДПІ (м. Чугуїв, вул. Героїв Чорнобильців, 1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Чугуївської ДПІ (м. Зміїв, вул. Адміністративна, 10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7) 3-14-7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Ізюмської ДП, (м. Балаклія, вул. Муканова, 6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9) 2-09-3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Ізюмської ДПІ ( м. Ізюм, вул. Покровська, 32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43) 5-80-3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ОП Ізюмської ДПІ ( м. Барвінкове, вул. Центральна, 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 57) 4-23-5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уп’янська ДПІ ( м. Мерефа, вул. Культури, 2б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057) 702-87-0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8"/>
      <w:shd w:fill="FFFFFF" w:val="clear"/>
    </w:rPr>
  </w:style>
  <w:style w:type="character" w:styleId="Xfmc1">
    <w:name w:val="xfmc1"/>
    <w:basedOn w:val="Style14"/>
    <w:qFormat/>
    <w:rPr/>
  </w:style>
  <w:style w:type="character" w:styleId="Zlabel">
    <w:name w:val="z-label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ий текст з відступом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100" w:after="3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.sfs.gov.ua/data/files/24185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2:00Z</dcterms:created>
  <dc:creator>OT010201</dc:creator>
  <dc:description/>
  <cp:keywords/>
  <dc:language>en-US</dc:language>
  <cp:lastModifiedBy>ФАЙДЮК НАТАЛІЯ ВІТАЛІЇВНА</cp:lastModifiedBy>
  <cp:lastPrinted>2023-07-13T09:23:00Z</cp:lastPrinted>
  <dcterms:modified xsi:type="dcterms:W3CDTF">2025-10-09T11:17:00Z</dcterms:modified>
  <cp:revision>79</cp:revision>
  <dc:subject/>
  <dc:title/>
</cp:coreProperties>
</file>