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ісяців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на січень - вересень 2025 року видатків на суму 316088,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грн., було використано </w:t>
      </w:r>
      <w:r>
        <w:rPr>
          <w:rFonts w:cs="Times New Roman" w:ascii="Times New Roman" w:hAnsi="Times New Roman"/>
          <w:sz w:val="28"/>
          <w:szCs w:val="28"/>
          <w:lang w:val="ru-RU"/>
        </w:rPr>
        <w:t>31186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ПКВ 3507090 «Виконання судових рішень на користь фізичних та юридичних осіб» видатки н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ців 2025 ро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ж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уму  </w:t>
      </w:r>
      <w:r>
        <w:rPr>
          <w:rFonts w:cs="Times New Roman" w:ascii="Times New Roman" w:hAnsi="Times New Roman"/>
          <w:sz w:val="28"/>
          <w:szCs w:val="28"/>
          <w:lang w:val="ru-RU"/>
        </w:rPr>
        <w:t>на суму 556,7 тис.грн. та проведено на суму 469,3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9 місяців 2025 року від надання приміщень в оренду надійшло 209,0 тис. грн. при запланованих на поточний рік 270,2 тис. грн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міських рад Полтавської, Кременчуцької та Лубенської  територіальних громад, у порядку субвенції з місцевого бюджету надходження склали 4630,0 тис. грн. Станом на 01.10.2025  освоєно 2481,4 тис.грн., із ни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точний ремонт приміщень Центру обслуговування платників податків Полтавської ДПІ – 185,7 тис.грн.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поточного ремонту Центру обслуговування платників податків Кременчуцької ДПІ – 139,3 грн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знаків поштової оплати (марок) для Кременчуцької ДПІ – 698,9 тис.грн.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бланків податкових декларацій та виготовлення стендів для Кременчуцької ДПІ – 100,0 тис.гр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комп’ютерної техніки для Полтавської та Кременчуцької ДПІ– 1357,6 тис.грн.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я Джала  (161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4:00Z</dcterms:created>
  <dc:creator>WiZaRd</dc:creator>
  <dc:description/>
  <cp:keywords/>
  <dc:language>en-US</dc:language>
  <cp:lastModifiedBy>Пользователь Windows</cp:lastModifiedBy>
  <cp:lastPrinted>2025-10-09T16:14:00Z</cp:lastPrinted>
  <dcterms:modified xsi:type="dcterms:W3CDTF">2025-10-09T13:31:00Z</dcterms:modified>
  <cp:revision>4</cp:revision>
  <dc:subject/>
  <dc:title>ГОЛОВНЕ УПРАВЛІННЯ ДПС У ПОЛТАВСЬКІЙ ОБЛАСТІ</dc:title>
</cp:coreProperties>
</file>