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ЕРЖАВНА ФІСКАЛЬНА СЛУЖБА УКРАЇНИ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ЛИСТ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№</w:t>
      </w:r>
      <w:r>
        <w:rPr>
          <w:b/>
          <w:color w:val="000000"/>
          <w:lang w:val="uk-UA"/>
        </w:rPr>
        <w:t>3569/6/99-99-10-03-01-15 від 20.02.2015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>ТОВ ……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надання податкової консультаці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z w:val="28"/>
          <w:szCs w:val="28"/>
          <w:lang w:val="uk-UA"/>
        </w:rPr>
        <w:t>Державна фіскальна служба України за результатами розгляду Вашого запиту…………… про надання роз’яснення щодо застосування процедури податкового компромісу повідомляє та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7 січня 2015 року набрав чинності Закон України №63-VІІІ «Про внесення змін до Податкового кодексу України щодо особливостей уточнення податкових зобов’язань з податку на прибуток підприємств та податку на додану вартість у разі застосування податкового компромісу» (дал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акон), яким доповнено Податковий кодекс України (дал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Кодекс) новим підрозділом 9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розділу XX «Перехідні положення», яким передбачено звільнення від юридичної відповідальності платників податків за умови добровільного декларування грошових зобов'язань з ПДВ та податку на прибуток підприєм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окрема, Кодексом передбачено, що податковий компроміс — це режим звільнення від юридичної відповідальності платників податків та/або їх посадових (службових) осіб за заниження податкових зобов’язань з податку на прибуток підприємств та/або податку на додану вартість за будь-які податкові періоди до 1 квітня 2014 року з урахуванням строків давності, встановлених статтею 102 цього Кодексу (підпункт перший підрозділу </w:t>
      </w:r>
      <w:r>
        <w:rPr>
          <w:color w:val="000000"/>
          <w:sz w:val="28"/>
          <w:szCs w:val="28"/>
          <w:lang w:val="uk-UA"/>
        </w:rPr>
        <w:t>9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StyleZakonu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гідно з підпунктом 11 цього підрозділу, податковий компроміс з урахуванням строків давності відповідно до статті 102 Кодексу застосовується до правовідносин, що виникли до 1 квітня 2014 року, та поширюється виключно на податкові зобов’язання з податку на прибуток підприємств та/або податку на додану вартість незалежно від того проводились перевірки контролюючих органів чи ні за такі періо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цьому, податкове зобов’язання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сума коштів, яку платник податків, у тому числі податковий агент, повинен сплатити до відповідного бюджету як податок або збір на підставі, в порядку та строки, визначені податковим законодавством  (у тому числі сума коштів, визначена платником податків у податковому векселі та не сплачена в установлений законом строк) (підпункт 14.1.156. п.14.1 ст.14 Кодекс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підпункту 14.1.265. пункту 14.1 статті 14 Кодексу штрафна санкція (фінансова санкція, штраф)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плата у вигляді фіксованої суми та/або відсотків, що справляється з платника податків у зв'язку з порушенням ним вимог податкового законодавства та іншого законодавства, контроль за дотриманням яких покладено на контролюючі органи, а також штрафні санкції за порушення у сфері зовнішньоекономічної 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е зобов'язання платника податків - сума коштів, яку платник податків повинен сплатити до відповідного бюджету як податкове зобов'язання та/або штрафну (фінансову) санкцію, що справляється з платника податків у зв'язку з порушенням ним вимог податкового законодавства та іншого законодавства, контроль за дотриманням якого покладено на контролюючі органи, а також санкції за порушення законодавства у сфері зовнішньоекономічної діяльності (підпункт 14.1.39. пункту 14.1 ст.14 Кодексу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сумовуючи наведене, норми підрозділу 9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розділу XX Кодексу щодо </w:t>
      </w:r>
      <w:r>
        <w:rPr>
          <w:color w:val="000000"/>
          <w:sz w:val="28"/>
          <w:szCs w:val="28"/>
          <w:lang w:val="uk-UA"/>
        </w:rPr>
        <w:t>застосування податкового компромісу поширюються виключно на податкові, а не грошові зобов’язання з податку на прибуток підприємств та/або ПД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Тобто положеннями Закону не передбачено застосування процедури податкового компромісу до штрафних санкцій, нарахованих у період до 01.04.2014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>І.О. Білоус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7:00Z</dcterms:created>
  <dc:creator>User</dc:creator>
  <dc:description/>
  <dc:language>en-US</dc:language>
  <cp:lastModifiedBy>user</cp:lastModifiedBy>
  <dcterms:modified xsi:type="dcterms:W3CDTF">2015-04-10T09:57:00Z</dcterms:modified>
  <cp:revision>2</cp:revision>
  <dc:subject/>
  <dc:title/>
</cp:coreProperties>
</file>