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lang w:val="ru-RU" w:eastAsia="ru-RU"/>
        </w:rPr>
        <w:t>ДЕРЖАВНА ФІСКАЛЬНА СЛУЖБА УКРАЇНИ</w:t>
      </w:r>
      <w:r>
        <w:rPr>
          <w:lang w:val="ru-RU" w:eastAsia="ru-RU"/>
        </w:rPr>
        <w:t xml:space="preserve"> 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  <w:lang w:val="ru-RU" w:eastAsia="ru-RU"/>
        </w:rPr>
        <w:t>ЛИСТ</w:t>
      </w:r>
      <w:r>
        <w:rPr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886/П/99-99-10-03-01-14 від 30.03.20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ФОП ….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Про розгляд зая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ржавна фіскальна служба України за результатами розгляду заяви ФОП……. щодо наявності права на застосування податкового компромісу, повідомляє та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пункту 7 підрозділу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озділу ХХ Податкового кодексу України (далі – Кодекс) процедура податкового компромісу, встановлена цим підрозділом, поширюється також на неузгоджені суми податкових зобов’язань з податку на прибуток підприємств та/або податку на додану вартість, визначені у податкових повідомленнях-рішеннях, щодо яких триває процедура судового та/або адміністративного оскарження, а також на випадки, коли платник податків отримав податкове повідомлення-рішення, за яким податкові зобов’язання не узгоджені відповідно до норм цього Кодексу. Досягнення податкового компромісу у такому разі здійснюється за заявою платника податків у письмовій формі до контролюючого органу про намір досягнення податкового компромісу. У таких випадках днем узгодження платником податків податкових зобов’язань, визначених у податковому повідомленні-рішенні, є день подання такої заяви до відповідного контролюючого органу. У разі несплати платником податків такого податкового зобов’язання у сумі, визначеній пунктом 2 цього підрозділу, таке податкове зобов’язання вважається неузгодже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гідно з приписами статті 56 Кодексу сума грошового зобов'язання, що оскаржується, вважається неузгоджен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бзацом четвертим пункту 56.18 статті 56 Кодексу передбачено, що при зверненні платника податків до суду з позовом щодо визнання недійсним рішення контролюючого органу грошове зобов'язання вважається неузгодженим до дня набрання судовим рішенням законної си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норм статті 254 Кодексу про адміністративне судочинство України постанова або ухвала суду апеляційної чи касаційної інстанції за наслідками перегляду, постанова Верховного Суду України набирають законної сили з моменту проголошення, а якщо їх було прийнято за наслідками розгляду у письмовому провадженні, - через п'ять днів після направлення їх копій особам, які беруть участь у справі.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Як вбачається з ухвали Київський апеляційного адміністративного суду від …… у справі …… апеляційну скаргу суб’єкта підприємницької діяльності …... залишено без задоволення, а постанову Окружного адміністративного суду міста Києва….., якою підтверджено порушення вимог Кодексу платником податкі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без змін. Ухвала набирає законної сили з моменту проголошення та може бути оскаржена протягом двадцяти днів з дня складення її в повному обсязі (……) безпосередньо до Вищого адміністративного суду Украї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же, враховуючи норми Кодексу, сума грошового зобов’язання  визначена у податковому повідомленні-рішенні №……від ……. вважається узгодженою, а тому положення пункту 7 підрозділу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озділу ХХ Кодексу на неї не поширюють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.о. Голови                             </w:t>
        <w:tab/>
        <w:tab/>
        <w:tab/>
        <w:tab/>
        <w:tab/>
        <w:t xml:space="preserve">                    М.В. Мокляк</w:t>
      </w:r>
    </w:p>
    <w:p>
      <w:pPr>
        <w:pStyle w:val="Normal"/>
        <w:ind w:firstLine="793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5"/>
      <w:ind w:left="0" w:right="0" w:firstLine="718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ru-RU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0:02:00Z</dcterms:created>
  <dc:creator>d10-derevtsov</dc:creator>
  <dc:description/>
  <dc:language>en-US</dc:language>
  <cp:lastModifiedBy>user</cp:lastModifiedBy>
  <cp:lastPrinted>2015-02-27T10:02:00Z</cp:lastPrinted>
  <dcterms:modified xsi:type="dcterms:W3CDTF">2015-04-10T10:02:00Z</dcterms:modified>
  <cp:revision>2</cp:revision>
  <dc:subject/>
  <dc:title>від 30</dc:title>
</cp:coreProperties>
</file>