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Наказ Державної податкової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адміністрації України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від 28.02.2011  № 109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3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Зареєстровано в Міністерстві юстиції України</w:t>
      </w:r>
    </w:p>
    <w:p>
      <w:pPr>
        <w:pStyle w:val="Normal"/>
        <w:spacing w:lineRule="auto" w:line="240" w:before="60" w:after="6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17 березня 2011 р. за № 357/1909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Порядок заповнення торгового патенту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1. Цей Порядок розроблено відповідно до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підпунктів 267.4.1 та 267.4.9 пункту 267.4 статті 267 розділу ХІІ Податкового кодексу України. Відповідно до цього Порядку органи державної податкової служби здійснюють заповнення торгового патенту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2. Бланки торгових патентів є документами суворого обліку, мають відповідний ступінь захисту та зберігаються і обліковуються в органах державної податкової служби у порядку, встановленому для типових форм первинного обліку бланків суворої звітності. 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3. Бланки торгових патентів замовляються центральним органом державної податкової служби, який подає підприємству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–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виготівнику торгових патентів зведену заявку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–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розрахунок необхідної кількості бланків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4. Кожний торговий патент має серію та шестизначний номер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5. Заповнення реквізитів торгового патенту на провадження торговельної діяльності, діяльності з надання платних побутових послуг, торгівлі валютними цінностями, діяльності у сфері розваг проводиться на підставі оформленої відповідно до підпункту 267.4.1 пункту 267.4 статті 267 розділу ХІІ Податкового кодексу України заявки на придбання торгового патенту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6. Торговий патент заповнюється уповноваженою на те посадовою особою органу державної податкової служби. Торгові патенти підписуються  керівником  органу державної податкової служби, а у разі його відсутності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заступником керівника державної податкової служби. Оформлені для видачі, а також зіпсовані бланки торгових патентів реєструються у журналі обліку виданих торгових патентів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7. У тексті торгового патенту підчистки і необумовлені виправлення не допускаються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8. Виправлення помилок повинно бути обумовлено написом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виправлен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та підтверджено підпи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сом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відповідальної особи, яка підписала торговий патент, та печаткою органу державної податкової служби. 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9. На підставі письмової заяви суб'єкта господарювання щодо зміни місцезнаходження до торгового патенту вносяться відповідні записи, завірені підписом відповідальної особи та печаткою органу державної податкової служби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10. У торговому патенті відображається сума внесеного збору за виданий торговий патент на день його придбання, а щомісячне (щоквартальне) нарахування та внесення збору відображаються в автоматизованій інформаційній системі органу державної податкової служби за місцем придбання торгового патенту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 xml:space="preserve">Директор Департаменту адміністрування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податку на прибуток та інших податків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 xml:space="preserve">і зборів (обов’язкових платежів)                                               Н.В. Хоцянівськ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4:00Z</dcterms:created>
  <dc:creator>user</dc:creator>
  <dc:description/>
  <dc:language>en-US</dc:language>
  <cp:lastModifiedBy>user</cp:lastModifiedBy>
  <dcterms:modified xsi:type="dcterms:W3CDTF">2012-02-23T13:49:00Z</dcterms:modified>
  <cp:revision>1</cp:revision>
  <dc:subject/>
  <dc:title/>
</cp:coreProperties>
</file>