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БЛАНК 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назва інституту громадянського суспільств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987"/>
      </w:tblGrid>
      <w:tr>
        <w:trPr/>
        <w:tc>
          <w:tcPr>
            <w:tcW w:w="558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. №____ та дата реєстрації документа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іціатив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й групі з підготовки установчих зборів по обранню громадської ради при Міністерстві доходів і зборів України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ідомляємо, що згідно з рішенн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(назва ІГ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ля участі в установчих зборах для формування Громадської ради при Міністерстві доходів і зборів України делегов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(ПІБ представника, його посада в ІГ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важаючи на викладене, просимо включ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(ПІБ кандида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 списку кандидатів на членство у Громадській раді при Міноходів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(назва ІГ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е заперечує проти оприлюднення наданої інформації, у зв’язку з  участю в установчих зборах для формування Громадської ради при Міндоходів.</w:t>
      </w:r>
    </w:p>
    <w:p>
      <w:pPr>
        <w:pStyle w:val="Normal"/>
        <w:spacing w:lineRule="auto" w:line="240" w:before="0" w:after="12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заяви додаютьс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Рішення ______________________ (назва ІГС) про делегування представника для участі в установчих збор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Копії статутних документів, а також документи про легалізацію (Свідоцтво про реєстрацію, Довідка з єдиного державного реєстру підприємств та організації України, Довідка про визнання ІГС не прибутковою організацією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Інформація про результати діяльності організації протягом 2011 – 2012 рокі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Біографічна довідка делегованого представника організації.</w:t>
      </w:r>
    </w:p>
    <w:p>
      <w:pPr>
        <w:pStyle w:val="Normal"/>
        <w:spacing w:lineRule="auto" w:line="240" w:before="0" w:after="12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12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226"/>
        <w:gridCol w:w="2931"/>
      </w:tblGrid>
      <w:tr>
        <w:trPr/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ерівник організації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підпис)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П.І.Б.)</w:t>
            </w:r>
          </w:p>
        </w:tc>
      </w:tr>
    </w:tbl>
    <w:p>
      <w:pPr>
        <w:pStyle w:val="Normal"/>
        <w:spacing w:lineRule="auto" w:line="240" w:before="0" w:after="12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7:00Z</dcterms:created>
  <dc:creator>800255</dc:creator>
  <dc:description/>
  <cp:keywords/>
  <dc:language>en-US</dc:language>
  <cp:lastModifiedBy>user</cp:lastModifiedBy>
  <dcterms:modified xsi:type="dcterms:W3CDTF">2013-04-26T07:15:00Z</dcterms:modified>
  <cp:revision>4</cp:revision>
  <dc:subject/>
  <dc:title>БЛАНК ІГС</dc:title>
</cp:coreProperties>
</file>