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установчих зборів для формування складу Громадської ради при Міністерстві доходів і зборів України</w:t>
        <w:br/>
        <w:t>відповідно до рішення ініціативної групи</w:t>
      </w:r>
    </w:p>
    <w:p>
      <w:pPr>
        <w:pStyle w:val="Normal"/>
        <w:spacing w:before="10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9"/>
        <w:gridCol w:w="5776"/>
      </w:tblGrid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Calibri;Arial" w:cs="Calibri;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представ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АНДРЄЄВ </w:t>
              <w:br/>
              <w:t>Олександр Леонід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еукраїнська Асоціація «Об’єднання підприємств митних брокерів та власників митних ліцензійних складів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БЄЛКІН </w:t>
              <w:br/>
              <w:t>Валерій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е відділення громадської організації «Асоціація міжнародного пра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БІЛОЦЕРКІВСЬКА </w:t>
              <w:br/>
              <w:t>Ганна Павл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Асоціація платників податк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БОДНАР </w:t>
              <w:br/>
              <w:t>Олег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молодіжна громадська організація «Українська студентська спіл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БОРОДИНЯ </w:t>
              <w:br/>
              <w:t>Олександр Григ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га українських промисловців-виробників взуття, шкіргалантереї хутрових виробів і шкіряних товарів «Укршкірвзуття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БУРАКОВ </w:t>
              <w:br/>
              <w:t>Ігор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а громадська організація «Міжнародне молодіжне спілкува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ВОЗНЮК </w:t>
              <w:br/>
              <w:t>Олена Володими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Громадська організація  «ІФА УКРАЇ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ВРУБЛЕВСЬКА </w:t>
              <w:br/>
              <w:t>Лариса Вячеслав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омадська організація «Освітній правови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АЛЕНКО </w:t>
              <w:br/>
              <w:t>Іван Ві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твердосплавних підприємст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АРАГОНИЧ </w:t>
              <w:br/>
              <w:t>Олександр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соціація «Міжнародна бізнес-асоціаці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ИТЧЕНКО </w:t>
              <w:br/>
              <w:t>Світлана Ів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Рада юрист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ОНЧАРУК </w:t>
              <w:br/>
              <w:t>Михайло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оціація учасників ринку альтернативних видів палива та енергії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РІНЧЕНКО </w:t>
              <w:br/>
              <w:t>Руслан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професійна спілка «Столиця-Регіо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РОСМАН </w:t>
              <w:br/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Єврейський фонд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УДИМА </w:t>
              <w:br/>
              <w:t>Наталія Володими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га страхових організацій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ГУЖЕВСЬКА </w:t>
              <w:br/>
              <w:t>Тетяна Костя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ий транспортний сою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ДМИТРЕНКО </w:t>
              <w:br/>
              <w:t>Оксана Серг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омадська організація  «Країна житт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ДРОГОВОЗ </w:t>
              <w:br/>
              <w:t>Юлія Серг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Український союз промисловців і підприємц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ДУБИНА </w:t>
              <w:br/>
              <w:t>Наталія Володими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ілка орендарів і підприємц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ДЯЧУК </w:t>
              <w:br/>
              <w:t>Дмитро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 Асоціація Меблеви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ЄНА </w:t>
              <w:br/>
              <w:t>Леся Микола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ий національний комітет сприяння правоохоронним органам та органам державної влади у сфері боротьби з корупцією та організованою злочин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ЄРЖОВ </w:t>
              <w:br/>
              <w:t>Олег Ві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Всеукраїнська Асоціація фахівців з безпеки дорожнього рух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ЄФІМЧУК </w:t>
              <w:br/>
              <w:t>Олександр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Громадська організація Українська Асоціація Сертифікованих Бухгалтерів і Аудито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ГОРІЙ </w:t>
              <w:br/>
              <w:t>Гліб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Об’єднання організацій роботодавців медичної та мікробіологічної промисловості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ХАРІЯ </w:t>
              <w:br/>
              <w:t>Лідія Олекс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жнародна громадська організація «Реформаці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ХАРЧЕНКО </w:t>
              <w:br/>
              <w:t>Михайло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омадська організація «УДАР (Український Демократичний Альянс за Реформи) Віталія Кли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ЦЕРКОВНА </w:t>
              <w:br/>
              <w:t>Тетяна Микола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професійна громадська організація «Спілка аудитор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ІВАНОВА </w:t>
              <w:br/>
              <w:t>Валентина Дмит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Міжнародна благодійна організація «Українська ліга благодійник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ІЗОВІТ </w:t>
              <w:br/>
              <w:t>Тетяна Леонід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е обєднання роботодавців легкої промисловості «Укрлег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ЙОВДІЙ </w:t>
              <w:br/>
              <w:t>Дмитро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 асоціація директ маркетин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АРПЕНКО </w:t>
              <w:br/>
              <w:t>Вадим Ві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спілка громадських  організацій «Конфедерація громадських організацій інвалід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ОВАЛЕНКО </w:t>
              <w:br/>
              <w:t>Дмитро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асоціація «Інформаційна безпека та інформаційні технолог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ОВАЛЬ </w:t>
              <w:br/>
              <w:t>Катерина Пет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Міжнародний Благодійний фонд юристів Україн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КОЛЄЙНІКОВ </w:t>
              <w:br/>
              <w:t>Олександр Юрійович</w:t>
            </w:r>
          </w:p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чо-практичний журнал «Транспо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ОПНІНСЬКА-ПЕТРИЧЕНКО </w:t>
              <w:br/>
              <w:t>Юлія Пет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профспілка працівників науки, виробництва та фінан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ОСТЮК </w:t>
              <w:br/>
              <w:t>Олександр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еукраїнська громадська організація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Соборне Гетьманське Козац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ОЧЕРГА </w:t>
              <w:br/>
              <w:t>Дмитро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Осн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РИВОРУЧКО </w:t>
              <w:br/>
              <w:t>Лариса Серг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Нові можливо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РИЧУН </w:t>
              <w:br/>
              <w:t>Петро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 «Вісник Податкової служби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УДІН </w:t>
              <w:br/>
              <w:t>Анатолій Олекс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омадська організація «Комітет по боротьбі з корупцією та захисту прав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КУЗНЄЦОВА </w:t>
              <w:br/>
              <w:t>Олександра Серг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молодіжна громадська організація фонд підтримки молодіжних демократичних ініціа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УЗЬМЕНКО </w:t>
              <w:br/>
              <w:t>Володимир Андр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молодіжна громадська організація «Молодий ру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УЗЬМІНЧУК </w:t>
              <w:br/>
              <w:t>Тетяна Микола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палата міжнародного співробіт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УЧИНСЬКИЙ </w:t>
              <w:br/>
              <w:t>Юрій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міжнародних автомобільних перевізник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КУШНАРЬОВ </w:t>
              <w:br/>
              <w:t>Ігор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Асоціація сприяння правовій діяльно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ЕБІДЬ </w:t>
              <w:br/>
              <w:t>Наталія Пет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е товариство оцінювач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ЕВЧЕНКО </w:t>
              <w:br/>
              <w:t>Василь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 xml:space="preserve">Профспілка машинобудівників та приладобудівників України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ИПОВСЬКИЙ </w:t>
              <w:br/>
              <w:t>Віталій Всеволод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ська спілка автомобільного транспорту та логістики, «УкрАвтотрансЛогіс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ІННІК </w:t>
              <w:br/>
              <w:t>Володимир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оціація митних брокер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ІСКОВСЬКИЙ </w:t>
              <w:br/>
              <w:t>Сергій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е об’єднання виробників та споживачів складних мінеральних добр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ОКАЙЧУК </w:t>
              <w:br/>
              <w:t>Валерій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юз юрист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ОСЕНКО </w:t>
              <w:br/>
              <w:t>Вадим Анатол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«Ліга аудиторських компаній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МАКЄЄВА </w:t>
              <w:br/>
              <w:t>Олена Леонід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жнародна Громадська Організація «Рада незалежних бухгалтерів та аудиторів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МАРІЄН </w:t>
              <w:br/>
              <w:t>Ігор Степ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Комітет конституційно-правового контролю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МАРЧУК </w:t>
              <w:br/>
              <w:t>Анастасія Вячеслав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благодійна організація «Всеукраїнська мережа людей, які живуть з ВІЛ/СНІД»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МИРОНЮК </w:t>
              <w:br/>
              <w:t>Ігор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рияння організації будівництва та його фінансування «Укрміськбу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НАЗАРЕНКО </w:t>
              <w:br/>
              <w:t>Олег Юр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Асоціація автомобільних імпортерів і диле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ОЛЕКСІЄНКО </w:t>
              <w:br/>
              <w:t>Дмитро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ерація професійних бухгалтерів і аудитор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ОЛІФЕР </w:t>
              <w:br/>
              <w:t>Галина Ів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 кредитно-банківський сою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ОСТАПЕНКО </w:t>
              <w:br/>
              <w:t>Людмила Васил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ерація професійних спілок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ЕЧЕНКІН </w:t>
              <w:br/>
              <w:t>Ігор Вітал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Правозахисна організація «Спільна М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ЛАТОНОВ </w:t>
              <w:br/>
              <w:t>Олег Ісаак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оціація Транспортно-експедиторських та логістичних організацій України «УКРЗОВНІШ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ОВХ </w:t>
              <w:br/>
              <w:t>Віталій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а громадська організація «Українсько-Китайська асоціація співдружно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ОТАПЕНКО </w:t>
              <w:br/>
              <w:t>Валерій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«Гільдія виробників відеограм і фоногр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ОТАПОВА </w:t>
              <w:br/>
              <w:t>Наталія Васил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ргово-промислова палата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РОЗОРОВ </w:t>
              <w:br/>
              <w:t>Віктор Воло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Сила 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РОКОПЧУК </w:t>
              <w:br/>
              <w:t>Тетяна Пет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мериканська Торгівельна Палата в Украї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ПРОНІНА </w:t>
              <w:br/>
              <w:t>Валентина Ів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іжнародна благодійна організація «Український освітній центр рефор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РАЧУК </w:t>
              <w:br/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Асоціація адвокат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РОЙ </w:t>
              <w:br/>
              <w:t>Вячеслав Євге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>Федерація професійних спілок працівників малого та середнього підприємництва Україн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РОМАНЧУК </w:t>
              <w:br/>
              <w:t>Ярослав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«Український національний комітет Міжнародної Торгової Пала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РАФАЛЬСЬКА </w:t>
              <w:br/>
              <w:t>Інна Владислав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Рада адвокат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САВЧУК </w:t>
              <w:br/>
              <w:t>Руслан Анатолійович</w:t>
            </w:r>
          </w:p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омадська організація  «Асоціація продюсері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АЛІВОН </w:t>
              <w:br/>
              <w:t>Сергій Дми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Федерація роботодавців Україн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АХНО </w:t>
              <w:br/>
              <w:t>Ярослава Іго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Європейська Бізнес Асоці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ИДОРЕНКО </w:t>
              <w:br/>
              <w:t>Андрій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юридичних фірм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ИДОРЕНКО </w:t>
              <w:br/>
              <w:t>Віталій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Телерадіокомпанія «Студія 1+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ИНИЦЯ </w:t>
              <w:br/>
              <w:t>Григорій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ська асоціація виробників тютюнових виробів «Укртютю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НІГИР </w:t>
              <w:br/>
              <w:t>Тетяна Володими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Фонд культури та мистецтв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ТУПАК </w:t>
              <w:br/>
              <w:t>Олег Пав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ська асоціація виробників хімічних джерел струму «ХДС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СТУПНИЦЬКИЙ </w:t>
              <w:br/>
              <w:t xml:space="preserve">Роман Віталійович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еукраїнська спілка громадських організацій «Рух протидії наркоманії та наркокорупц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ТІСНОГУЗ </w:t>
              <w:br/>
              <w:t>Вікторія Васил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ерація роботодавців Киє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ТКАЧОВА </w:t>
              <w:br/>
              <w:t>Ельвіра Володими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Всеукраїнський бухгалтерський кл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ТРУСОВ </w:t>
              <w:br/>
              <w:t>Сергій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 «Митний брок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ХАБІБУЛЛІН </w:t>
              <w:br/>
              <w:t>Вадим Монев'я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uk-UA"/>
              </w:rPr>
              <w:t xml:space="preserve">Громадська організація «Київська міська гільдія фахівців з питань боргів та банкрут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ХМІЛЬОВСЬКИЙ </w:t>
              <w:br/>
              <w:t>Віктор Мечислав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оціація роботодавців торгівлі та комерційної сфери економіки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ЧЕБОТАР </w:t>
              <w:br/>
              <w:t>Юрій Валер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українська громадська організація «Асоціація фахівців оцін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ЧОРНИЙ </w:t>
              <w:br/>
              <w:t>Валерій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агодійний фонд «Древля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ШЕВЦОВА </w:t>
              <w:br/>
              <w:t>Тетяна Серг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еукраїнська асоціація роботодавці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ШПОТА </w:t>
              <w:br/>
              <w:t>Марія Вікто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а профспілки залізничників і транспортних будівельникі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ЮРОВСЬКИЙ </w:t>
              <w:br/>
              <w:t>Дмитро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ілка підприємців малих, середніх і приватизованих підприємств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ЯРОЦЬКИЙ</w:t>
              <w:br/>
              <w:t>Валер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оціально-економічного розвитку галузей транспорту, зв’язку та інформації «Трансінфоком»</w:t>
            </w:r>
          </w:p>
        </w:tc>
      </w:tr>
    </w:tbl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АМ’Я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учасника установчих зборів по обранню громадської рад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 xml:space="preserve">при Міністерстві доходів і зборів України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1. Порядок проведення установчих зборів уповноважених представників інститутів громадянського суспільства (далі – ІГС) з обрання громадської ради при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val="uk-UA"/>
        </w:rPr>
        <w:t>Міністерстві доходів і зборів України</w:t>
      </w: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(далі – Зборів) визначається Типовим положенням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, затвердженим Постановою Кабінету Міністрів України від 3 листопада 2010 року № 996 та цим Регламен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2. Право вирішального голосу на Зборах мають лише ті уповноважені представники ІГС, які зареєструвались для участі у зборах та отримали картки для голосув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3. Збори проводяться в такому порядку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обираються головуючий та секретар (секретаріат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затверджується порядок денний та регламент Зборі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обирається лічильна комісі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представляється інформація ініціативної групи про проведену роботу з підготовки зборів для обрання громадської рад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визначається гранична чисельність членів громадської ради на наступні два ро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проводиться голосуванн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- вирішуються інші питання в межах компетенції Зборі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рядок обрання робочих органів Зборі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. Кандидатури для обрання до складу робочих органів Зборів пропонуються з числа уповноважених представників ІГС учасниками Зборів з правом вирішального голос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2. Будь-який уповноважений представник ІГС має право висунути свою кандидатуру для обрання до складу робочих органів Зборі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3. Особа, висунута для обрання до складу робочих органів Зборів, має право заявити про зняття своєї кандидатури. Така заява приймається без обговорення та голосув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4. Головуючий та секретар (секретаріат) Зборів обираються з числа уповноважених представників ІГС відкритим голосуванн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5. По всіх кандидатурах, висунутих для обрання головуючим та секретарем Зборів, проводиться відкрите голосування. Обраними вважаються особи, які набрали найбільшу кількість голос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6. Лічильна комісія обирається в кількості 6–7 осіб відкритим голосуванням. За бажанням учасників Зборів обрання членів лічильної комісії може проводитися списком або індивідуально. В останньому разі обраними вважаються особи, які набрали найбільшу кількість голос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рядок розгляду питань на Зборах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. Проект порядку денного, попередньо підготовлений ініціативною групою, затверджується рішенням Зборів. У разі, якщо від учасників Зборів до проекту порядку денного надходять зауваження або пропозиції, запропонований проект спочатку виноситься на голосування за основу, а після його прийняття за основу окремо голосуються всі зауваження та пропозиції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2. Учасники Зборів можуть установлювати ліміт часу на розгляд кожного питання. Зокрема, для заслуховування звіту голови громадської ради попереднього скликання рекомендується відвести до 30 хвилин, для виступів – до 5 хвилин, для надання інформації – до 3 хвилин, для запитань – до 2 хвилин. Загальна тривалість розгляду цього питання – 1 годин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3. У разі, якщо ухвалений ліміт часу вичерпано, учасник Зборів може внести пропозицію про припинення обговорення питання. В цьому разі головуючий інформує присутніх про кількість бажаючих, які ще заявили про свій намір виступити, після чого ставить пропозицію про припинення обговорення на голосув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4. Пропозиції про надання слова можуть подаватись як у письмовому вигляді на ім’я головуючого Зборів, так і шляхом підняття ру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5. Виступ учасника Зборів з одного й того ж питання більше двох разів не допускаєтьс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6. Рішення Зборів приймається більшістю голосів від загальної кілько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учасників Зборів, які зареєструвалися та отримали картки для голосува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7. Пропозиції, що надійшли при розгляді питання, виносяться на голосування в порядку надходж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8. Всі рішення Зборів, у тому числі стосовно обрання робочих органів Зборів, фіксуються в протоколі, який підписують головуючий та секретар Збор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рядок обрання складу громадської рад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. Кількість членів громадської ради визначається учасниками Зборів шляхом відкритого голосув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2. Персональний склад громадської ради, яка утворюється при Міністерстві доходів і зборів України визначається відкритим голосуванням по кожній висунутій кандидатурі. Обраними вважаються кандидати, які набрали найбільшу кількість голосів у межах установленої чисельності громадської рад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3. До списку кандидатів, за участю яких відбувається голосування вносяться відомості про всіх уповноважених представників ІГС, які уповноважені брати участь у Зборах, за винятком тих, хто заявив про зняття своєї кандидатури та тих, учасників, які не з’явились на Установчі збор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4. Картки для голосування видаються під час реєстрації комісією кожному зареєстрованому учасникові Зборів з правом вирішального голосу під підпи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6. При голосуванні кожний учасник піднімає картку для голосування при оголошенні прізвища кандида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7. Після голосування учасники лічильної комісії підсумовують кількість голосів по кожному кандид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8. Результати підрахунку голосів оформлюються протоколом лічильної комісії, до якого заносяться такі дані: встановлена Зборами чисельність членів громадської ради; кількість кандидатів, допущених до участі у голосуванні; кількість уповноважених представників ІГС, які отримали картки для голосування; кількість голосів, набраних кожним кандида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9. Якщо за даними підрахунку голосів два або більше кандидатів набрали однакову кількість голосів, що не дає можливості визначити, хто з них має стати членом громадської ради, Збори можуть прийняти рішення про збільшення чисельності громадської ради або провести повторне відкрите голосування по кожній з указаних кандидату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0. Протокол лічильної комісії підписується головою, секретарем та всіма присутніми членами лічильної комісії. Протокол лічильної комісії є невід’ємною складовою протоколу установчих зборі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рядок оприлюднення результатів голосуванн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. Результати голосування доводяться до відома учасників Зборів та оприлюднюються на офіційному веб-сайті Міністерства доходів і зборів України, а також в інший спосіб, визначений лічильною комісіє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2. Результати голосування оприлюднюються в термін, що не перевищує двох діб з моменту завершення голосування.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val="uk-UA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firstLine="284"/>
        <w:jc w:val="right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firstLine="284"/>
        <w:jc w:val="right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firstLine="284"/>
        <w:jc w:val="right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установчих зборів для формування Громадської ради при</w:t>
      </w: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Міністерстві доходів і зборів Украї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м. Київ</w:t>
        <w:tab/>
        <w:t>28 травня 2013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1.  Обрання головуючого на установчих зборах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2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.  Обрання секретаря установчих збор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3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.  Затвердження Порядку денного збор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4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.  Затвердження регламенту збор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5.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  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Обрання лічильної комісії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6.  </w:t>
      </w: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Звіт ініціативної групи про проведену роботу з підготовки установчих зборів для обрання громадської ради при Міністерстві доходів і зборів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  <w:lang w:val="uk-UA"/>
        </w:rPr>
        <w:t xml:space="preserve">     </w:t>
      </w: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  <w:lang w:val="uk-UA"/>
        </w:rPr>
        <w:t>(Доповідач – голова ініціативної груп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bCs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7  Установлення граничної чисельності складу громадської ради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8.  Проведення відкритого рейтингового голосування для обрання нового складу громадської ради та підрахунок голос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9.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  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Оголошення результатів голосування та складу Громадської ради при Міністерстві доходів і зборів України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10.  Підбиття підсумків засідання. Заключне слово Головуючого на установчих зборах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0"/>
          <w:szCs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11.  Різ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val="uk-UA"/>
        </w:rPr>
        <w:t>Додаток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ро проведення установчих зборів для форму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Громадської ради при Міністерстві доходів і зборів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Установчі збори з формування нового складу Громадської ради при Міністерстві доходів і зборів України відбудуться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28 травня 2013 року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у приміщенні Конгрес-холу Міндоходів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за адресою: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Львівська площа, 8, ІІ поверх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(вхід з боку вул. Смирнова-Ласточкі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Початок зборів о 10:00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Реєстрація учасників триватиме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з 9 год. 15 хв. до 9 год. 55 хв., за наявності документа, що засвідчує ос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ля участі у зборах запрошуються представники інститутів громадянського суспільства, відповідно до рішення ініціативної груп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man Old Style" w:hAnsi="Times New Roman;Bookman Old Style" w:eastAsia="Calibri;Arial" w:cs="Times New Roman;Bookman Old Style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Bookman Old Style" w:hAnsi="Times New Roman;Bookman Old Style" w:cs="Times New Roman;Bookman Old Style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;Bookman Old Style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Calibri;Arial" w:cs="Times New Roman;Bookman Old Style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4:00Z</dcterms:created>
  <dc:creator>user</dc:creator>
  <dc:description/>
  <dc:language>en-US</dc:language>
  <cp:lastModifiedBy>user</cp:lastModifiedBy>
  <dcterms:modified xsi:type="dcterms:W3CDTF">2013-05-27T14:34:00Z</dcterms:modified>
  <cp:revision>2</cp:revision>
  <dc:subject/>
  <dc:title>Протокол  підсумкового першого засідання Ініціативної групи з підготовки установчих зборів для обрання Громадської ради при Мі</dc:title>
</cp:coreProperties>
</file>