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Громадської ради пр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доходів і зборів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у Я.В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 Громадської ради пр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доходів і зборів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(ПІБ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онтактні дані: моб. тел,</w:t>
      </w:r>
      <w:r>
        <w:rPr>
          <w:rFonts w:cs="Times New Roman" w:ascii="Times New Roman" w:hAnsi="Times New Roman"/>
          <w:sz w:val="20"/>
          <w:szCs w:val="20"/>
        </w:rPr>
        <w:t xml:space="preserve"> тел/факс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рахувати мене до складу робочої групи з питань малого та середнього бізнесу Громадської ради при Міністерстві доходів і зборів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                     /Підпис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Arial" w:hAnsi="Arial" w:eastAsia="Calibri" w:cs="Arial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7:00Z</dcterms:created>
  <dc:creator>user</dc:creator>
  <dc:description/>
  <dc:language>en-US</dc:language>
  <cp:lastModifiedBy>user</cp:lastModifiedBy>
  <cp:lastPrinted>2013-08-21T14:24:00Z</cp:lastPrinted>
  <dcterms:modified xsi:type="dcterms:W3CDTF">2014-01-23T12:52:00Z</dcterms:modified>
  <cp:revision>3</cp:revision>
  <dc:subject/>
  <dc:title>Шановні члени Громадської ради при Міністерстві доходів і зборів України</dc:title>
</cp:coreProperties>
</file>