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ru-RU"/>
        </w:rPr>
        <w:t>Багатство без щедрості — все одно, що дерево без плодів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 лісі посеред широкої сонячної галявини примостилась чепурна хатинка. Живе тут дуже особливий господар. Попід невисоким тином охайно жовтіють чорнобривці. Колодязь, мов віночком, уквітчаний рожевими мальвами. Та й господар нівроку! Одяг хоча й не новий, але начисто випраний та старанно випрасуваний! Походжає Бюджет своїми володіннями, милується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а була одна проблема  у чоловіка – не умів він гостей розважити! Скільки не запрошує – ніхто більше одного разу не приходить, а якщо й завітає – то швиденько додому збирається! Так уже їм не затишно було у цій зовні прикрашеній господі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ийшов одного разу  чоловік, Прибутком його звали. Високий, з довгими чорними, як ніч, вусами, добрими очима і привітною посмішкою. Та й подарунків приніс Бюджетові стільки, що той аж зніяковів та ще й не подякував! Ще ніколи не було у нього таких гостей! Та не довго тут був  Прибуток. То його чаєм холодним частували, то печиво несвіже дісталося. А господар взагалі не міг підібрати потрібних слів і постійно щось бубонів під вухо. Відтоді поважний Прибуток більше в такі гості не ходив, та й друзів своїх відговорював: «Чого туди йти, коли ми там небажані? Краще по домівках сидіть!». Так і трапилось. Не хотів ніхто туди ходити, кожен сам по собі жити намагався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думався Бюджет. Що його робити? Немає кому й слова сказати, та й подвір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>я доглядати лінь стало, бо ж не бачить ніхто, не похвалить. Поросли чорнобривці бур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>янами. Криниця обвінчана вже не мальвами, а високою кропивою. Хатинка похилилась, та й сам Бюджет став іншим. Замість випрасуваної сорочки – брудне ганчір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>я, на обличчі змарнів, очі стали порожніми. Отак і тягнулись довгі і нудні дні Бюджетового існуванн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дного разу, коли Бюджет, як і завжди, сидів на похиленій трухлявій лавці біля тину, до нього підійшов молодик. Хлопець довго мовчав, з подивом оглянув колись охайну і сонячну галявину, а потім невпевнено звернувся до господаря: «Можна, дядьку, у вас пожити? Я і по господарству допомагати буду і вас від самотності розважу!». Бюджет байдуже кивнув, бо ж знав, що і той хлопчина довго не затримається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Юнак відразу взявся до роботи. Біля нього й буркотливий Бюджет без діла не сидів. Удвох веселіше! Господар старався догодити помічникові: все йому дозволяв, смачно годував і виділив світлу кімнату. Наймитом хлопець не був. Бюджет нічим його не зобов’язував і не змушував. Так і зав’язалась міцна дружба. Хлопець змужнів, став високим і міцним, як скеля. Оселя їхня стала ошатною, квіти знову прикрашають обійстя. Дізнавшись про гостинність Бюджету, прийшов і поважний Прибуток, бо давненько вже знає  про розквіт і товариськість колишнього буркотуна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 приходом молодого гостя життя Бюджету змінилось. Прибуток був тут частим гостем. Навіть з-за кордону товариші приїздили частенько, щоб відвідати цю диво-оселю. З того часу затишна хатина  постійно приймала гостей. Були тут і наїдки різноманітні, і напої на будь-який смак. Уміли господарі догодити відвідувачам, бо не обмежували їх ні в чому, а ті у свою чергу обдаровували щедрими дарунками. </w:t>
      </w:r>
    </w:p>
    <w:p>
      <w:pPr>
        <w:pStyle w:val="Normal"/>
        <w:shd w:fill="FFFFFF" w:val="clear"/>
        <w:spacing w:lineRule="atLeast" w:line="300" w:before="0" w:after="0"/>
        <w:ind w:right="360" w:hanging="0"/>
        <w:jc w:val="both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uk-UA"/>
        </w:rPr>
        <w:t>«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Багатство без щедрості — все одно, що дерево без плодів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uk-UA" w:eastAsia="ru-RU"/>
        </w:rPr>
        <w:t>», - мовив юнак Бюджету, на що той щиро посміхнувс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18:06:00Z</dcterms:created>
  <dc:creator>Admin</dc:creator>
  <dc:description/>
  <cp:keywords/>
  <dc:language>en-US</dc:language>
  <cp:lastModifiedBy>user</cp:lastModifiedBy>
  <cp:lastPrinted>2014-04-06T22:12:00Z</cp:lastPrinted>
  <dcterms:modified xsi:type="dcterms:W3CDTF">2014-06-12T14:25:00Z</dcterms:modified>
  <cp:revision>3</cp:revision>
  <dc:subject/>
  <dc:title/>
</cp:coreProperties>
</file>