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50"/>
          <w:szCs w:val="50"/>
          <w:lang w:val="uk-UA"/>
        </w:rPr>
      </w:pPr>
      <w:r>
        <w:rPr>
          <w:b/>
          <w:sz w:val="50"/>
          <w:szCs w:val="50"/>
          <w:lang w:val="uk-UA"/>
        </w:rPr>
        <w:t>Оповідання «Даринчина весн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а тиша… Завмерло все. Тільки весняний скупий сонячний промінь прокрався через шибку лікарняної палати і ніжно обласкав бліде обличчя хворої Даринки, яку зранку прооперували. Схвильована мати, сидячи біля ліжка, покрадьки витирала сльози і дивилась на дочку. Вона вірила й очікувала, що ось-ось її Даринка розплющить очі – і страшна онкохвороба відступить назавжди. Адже лікарі зробили все можливе і запевнили: все добре, дівчинка буде жити. Тепер важливий тільки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же поволі й смеркло. В очікуванні всі: і мати, і лікарі, і вся рідня. І ось нарешті Даринка розплющила очі і кволим голосом ледь чутно промов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-мо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тут, донечко, ріднесенька, я біля тебе, - радісно відповіла мати, нагнувшись над не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… буду … жити? – притишеним тремтячим голосом запитала дівчи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ичайно, будеш жити. Лікарі врятували тобі життя, велике спасибі і шана їм за це, - ніжно, ласкаючи доню, говорила м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ав тиждень за тижнем, Даринка стала видужувати, частіше посміхатися, цікавити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усю, а звідки ти взяла гроші на моє лікування? Адже їх у нас не було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Люба Даринко, гроші тобі виділили з бюджету нашої 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Так-так, я часто чула слова «бюджетні кошти на лікарні», «бюджетні кошти на освіту», «цьогорічний бюджет», «дефіцит бюджету». На перший погляд для мене це щось складне й невідоме. Але, добре подумавши, можна зрозуміти, що бюджет – це щось велике, добре пораховане, зібране і правильно розподілене на весь рік, щоб могла жити й існувати держ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Я, особисто, уявляю собі бюджет країни у формі величезного мурашника, де всі працюють, наче мурашки, стягують усе в одну велику купу, роблять запаси, щоб потім цих запасів вистачило на всіх мешканців мурашника на цілий рік, щоб були забезпечені всі групи мурашок. І ті, які трудяться, і ті, що охоронять мурашник, і ті, які виводять нове потомство, і навіть трут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амо  і в державі формується бюджет. Одні повинні слідкувати за тим, щоб бюджет був наповнений, а збагачують його всі платники податків. Інші повинні слідкувати за тим, щоб гроші правильно використовувались і за призначенням. Якщо все робиться правильно, то тоді й держава буде успішною, і людям добре жити в такій держа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 правильно мислиш, моя розумнице, - погладивши доньку по голівці й схвально кивнувши головою, мовила маті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езабаром настав той довгоочікуваний день, коли Даринку виписали з лікарні. Радості дівчинки не було меж. Надворі кругом буяла весна, розквітли дерева, квіти і своїми пахощами наповненили повітря, а життя – новими поді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краса! Подивися, матусю! – збентежено вирвалося з грудей дівчи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е твоя весна, Даринко, нова весна, сповнена бажанням, улюбленими мріями та радощами житт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6:00Z</dcterms:created>
  <dc:creator>gymnasium</dc:creator>
  <dc:description/>
  <cp:keywords/>
  <dc:language>en-US</dc:language>
  <cp:lastModifiedBy>user</cp:lastModifiedBy>
  <dcterms:modified xsi:type="dcterms:W3CDTF">2014-06-12T14:33:00Z</dcterms:modified>
  <cp:revision>3</cp:revision>
  <dc:subject/>
  <dc:title>Даринчина весна</dc:title>
</cp:coreProperties>
</file>