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«Про бюджет країн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93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а горами за лісами</w:t>
              <w:tab/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 одному царстві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или люди: щирі й добрі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 дуже роботящі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а полях там землероб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ружно працювал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 ремісники у цехах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обі клопотали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 торговці на базарах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рам свій продавал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чителі дітей навчали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 лікарі – лікували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ак минав рік за роком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 життя лилося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а не все так було гладк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ак як нам здалося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 тому царстві на престолі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дів цар пихатий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 за народ, а за себе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юбив тільки дбати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будував собі палат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 розкоші купався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 простих людей роботящих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іби насміхавс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Хоч данину вони вчасн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о казни давал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ле користі із тог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загалі не мали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 грошики із казни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есь собі дівались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ди саме, ви, напевн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же здогадались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 народ теж здогадався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 відкрив свої очі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 зрозумів, що так як жив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ити вже не хоче!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Цар зі страху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Яка та миша, у нору сховався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Чкурнув геть в чужі землі, 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 ледве врятувався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 того часу води в річках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же стекло чимало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 царстві новий цар керує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 жити краще стало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Ф казна завжди в них повна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сі платять податки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 закон панує в царстві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 живеться в достатк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****************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9:00Z</dcterms:created>
  <dc:creator>Revizor</dc:creator>
  <dc:description/>
  <cp:keywords/>
  <dc:language>en-US</dc:language>
  <cp:lastModifiedBy>user</cp:lastModifiedBy>
  <cp:lastPrinted>2014-05-28T15:55:00Z</cp:lastPrinted>
  <dcterms:modified xsi:type="dcterms:W3CDTF">2014-06-12T15:07:00Z</dcterms:modified>
  <cp:revision>5</cp:revision>
  <dc:subject/>
  <dc:title>Головне управління Міндоходів у Чернівецькій області</dc:title>
</cp:coreProperties>
</file>