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 про синів князя Підприєм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е вірте, а хочете 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о це далеко, у нашій сторо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цього й розпочну я розповід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звичай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назвою «Чарівні крила»</w:t>
      </w:r>
    </w:p>
    <w:p>
      <w:pPr>
        <w:pStyle w:val="Normal"/>
        <w:rPr/>
      </w:pPr>
      <w:r>
        <w:rPr>
          <w:sz w:val="28"/>
          <w:szCs w:val="28"/>
        </w:rPr>
        <w:t>Велика і дружна княжа сім’я 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цем звали голову роди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уло у нього три хороших 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ого сина звали Експор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ього розкажу теп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покотився він по сві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добув вищу економічну осві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ній, другий син – не від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, також, освіту вищу здобув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ли його – Вартість, був дуже надій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ів вартість він вимірював пості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ого сина Прибутком батько зва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князя сподівань він не оправда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ільки не мав вищої освіти, як бр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не був таким розумним, як в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т настав час повноліття син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своє володіння на три рівні частини розді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старшому сину діст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кішні сади і безкраї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му – біля морів, озер і рі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, простора, чудов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ретій син не та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брати його весе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дістав у володіння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іском у пекучій пусте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батько жодного з синів не обді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рби порівну з скарбниці розді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ладою однаково їх наді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ин не став бізнес розви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й син також без справ не тиняв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няв робітників й рибальством зайня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сина меншого брати обра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якось невдало з ним пожарту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и він не сумував, а завжди рад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и, що в пустелі чимало є скарб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ший повірив бра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ітників наймати 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шукати у пустелі він скарби поч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ітники завзяті й наполегливі б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ипадково величезне джерело нафти знай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анці раділи незвичайному здобу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повідомили цю новину господарю Приб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завзятий й підприємливий Приб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чав тоді продаж нафти і черговий видоб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цював наполегливо день за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евдовзі став багатіє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обре знав він, що важ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жному, без винятку, ді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ність – бо це стержень усякої ці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щоб всі навколо жили у дост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уток платив завжди чесно под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же син втратив всі надба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іг продовжить свою справу ані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ній всі кошти за працю відд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мдалі поволі всі кошти втрач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довзі утратив свій бізнес в дода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занадто великим був для нього  под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о коштів вдосталь у третього 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а подать, й на жит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щоб далі свій бізнес розви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ший син був порядною люди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е зраджував в житті такої пози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ів старшого і середнього 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братам надав вдалі інвести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об їхні справи просувались вд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міг хорошим капіт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крутну хвилину позичав їм грош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у слушний час додав поради хорош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царевич Прибуток недовго дум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одом одружитися надум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ідського князя дочка княз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юбки пішла з ним під вінец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го й щасливо жила пара чарі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і сказочці моїй щасливий кінец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 з друзями моїми ми не доросли, а д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хочемо в країні нашій жити і рад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мо, щоб в державі рідній податки були та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України населення не шукало переселе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підприємці і різних сфер праці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іяльності своїй почувались прек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 гарний прибуток і податок на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 можливість сплачувать вч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шту коштів від прибу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завжди було чи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альше достойне жит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жди вист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акого ми маленькі хочемо побаж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оді народ й держ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ь процвіт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51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32"/>
                <w:szCs w:val="32"/>
                <w:lang w:val="uk-UA"/>
              </w:rPr>
            </w:pPr>
            <w:r>
              <w:rPr>
                <w:b/>
                <w:spacing w:val="-1"/>
                <w:sz w:val="32"/>
                <w:szCs w:val="32"/>
                <w:lang w:val="uk-UA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spacing w:val="-1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32"/>
                <w:szCs w:val="32"/>
                <w:lang w:val="uk-UA"/>
              </w:rPr>
            </w:pPr>
            <w:r>
              <w:rPr>
                <w:b/>
                <w:spacing w:val="-1"/>
                <w:sz w:val="32"/>
                <w:szCs w:val="32"/>
                <w:lang w:val="uk-UA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spacing w:val="-1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32"/>
                <w:szCs w:val="32"/>
                <w:lang w:val="uk-UA"/>
              </w:rPr>
            </w:pPr>
            <w:r>
              <w:rPr>
                <w:b/>
                <w:spacing w:val="-2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32"/>
                <w:szCs w:val="32"/>
                <w:lang w:val="en-US"/>
              </w:rPr>
            </w:pPr>
            <w:r>
              <w:rPr>
                <w:b/>
                <w:spacing w:val="-2"/>
                <w:sz w:val="32"/>
                <w:szCs w:val="32"/>
                <w:lang w:val="en-US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32"/>
                <w:szCs w:val="32"/>
                <w:lang w:val="uk-UA"/>
              </w:rPr>
            </w:pPr>
            <w:r>
              <w:rPr>
                <w:b/>
                <w:spacing w:val="-2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32"/>
                <w:szCs w:val="32"/>
                <w:lang w:val="uk-UA"/>
              </w:rPr>
            </w:pPr>
            <w:r>
              <w:rPr>
                <w:b/>
                <w:spacing w:val="-2"/>
                <w:sz w:val="32"/>
                <w:szCs w:val="32"/>
                <w:lang w:val="uk-UA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32"/>
                <w:szCs w:val="32"/>
                <w:lang w:val="uk-UA"/>
              </w:rPr>
            </w:pPr>
            <w:r>
              <w:rPr>
                <w:b/>
                <w:spacing w:val="-2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0:00Z</dcterms:created>
  <dc:creator>Revizor</dc:creator>
  <dc:description/>
  <cp:keywords/>
  <dc:language>en-US</dc:language>
  <cp:lastModifiedBy>user</cp:lastModifiedBy>
  <cp:lastPrinted>2014-05-28T16:20:00Z</cp:lastPrinted>
  <dcterms:modified xsi:type="dcterms:W3CDTF">2014-06-12T15:06:00Z</dcterms:modified>
  <cp:revision>3</cp:revision>
  <dc:subject/>
  <dc:title>Головне управління Міндоходів у Чернівецькій області</dc:title>
</cp:coreProperties>
</file>