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азка про бюдж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еподалік від маленької річки розкинувся густий ліс. Це було не дуже мальовниче місце. Та й лісові мешканці особливо не жалували його. Все якось сіро та смутно було навко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лісі господарював ведмідь. Одного разу вирішив він влаштувати життя в лісі за новими законами. Він мріяв, щоб усім було добре і затишно жити в його володіннях. Так, літнього дня Клишоногий скликав лісову раду і сказа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айте у лісі створимо свій бюджет! А складати його будемо ось у цю боч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що ми будемо туди класти? – запитали в один голос Вовк та Ли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, що маємо! – відповів Господар. – Я можу покласти мед, мали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Я принесу моркву! – підхопив Заєц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 горішки! – мовила Білоч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назбираю грибів, - просопів Їжачок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ого дня принесли у бочку хто що обіцяв. Тільки хитрі і жадібні Лис та </w:t>
      </w: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овк не захотіли ділитися своїм добром. Але </w:t>
      </w: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едмідь вирішив і їх примусити поповнювати Лісовий Бюджет. Господар річки, бізнесмен Бобер, переплавляв на другий берег тільки тих, хто сплатить Податки. А Лис та </w:t>
      </w: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овк дуже любили навідуватися до села, що на іншому березі, тому і їм довелося вносити свій вклад до Лісового Бюдже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 того часу Ведмідь з ранку до вечора сидів біля бочки  і дбав про Бюджет. Бочка поступово наповнювалась, ставала все більшою та більшою. І одного дня стала надто повною. Замислився Господар ліс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уди складати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датки та куди діти Бюджет? – та так і заснув з цією думко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уночі сталось диво – у бочці утворилось багато дірочок, із них потекли струмочки. Один струмочок прямував до Лісової </w:t>
      </w:r>
      <w:r>
        <w:rPr>
          <w:caps/>
          <w:sz w:val="28"/>
          <w:szCs w:val="28"/>
          <w:lang w:val="uk-UA"/>
        </w:rPr>
        <w:t>ш</w:t>
      </w:r>
      <w:r>
        <w:rPr>
          <w:sz w:val="28"/>
          <w:szCs w:val="28"/>
          <w:lang w:val="uk-UA"/>
        </w:rPr>
        <w:t xml:space="preserve">коли, другий – до Лісової </w:t>
      </w:r>
      <w:r>
        <w:rPr>
          <w:caps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карні, третій – до Лісового Дитячого Садочка, четвертий – до Спортивної школи, п'ятий – до Музичної школи… Згодом на хвильках цих струмочків загойдалися нові іграшки, музичні інструменти, пігулки, зошити, підручники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Лісові мешканці раділи і водночас дякували Ведмедеві. Тепер і вони будуть жити краще, в добробуті, радості і щирості. В їхньому лісі буде красиво і охайно, будуть розквітати квіти й рости молоді дерева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ляться нові школи та садки, буде вчасно отримана медична допомога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тепер ліс буде процвітати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6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27:00Z</dcterms:created>
  <dc:creator>SAMSUNG</dc:creator>
  <dc:description/>
  <cp:keywords/>
  <dc:language>en-US</dc:language>
  <cp:lastModifiedBy>user</cp:lastModifiedBy>
  <dcterms:modified xsi:type="dcterms:W3CDTF">2014-06-12T15:08:00Z</dcterms:modified>
  <cp:revision>6</cp:revision>
  <dc:subject/>
  <dc:title>КАЗКА ПРО БЮДЖЕТ</dc:title>
</cp:coreProperties>
</file>