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center"/>
        <w:rPr>
          <w:b/>
          <w:b/>
          <w:i/>
          <w:i/>
          <w:sz w:val="28"/>
          <w:szCs w:val="28"/>
          <w:lang w:val="uk-UA"/>
        </w:rPr>
      </w:pPr>
      <w:r>
        <w:rPr>
          <w:b/>
          <w:i/>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pt;width:164.95pt;height:23.2pt;mso-wrap-style:none;v-text-anchor:middle;mso-position-vertical:top" type="_x0000_t136">
            <v:path textpathok="t"/>
            <v:textpath on="t" fitshape="t" string="Казка про чудеса" style="font-family:&quot;Arial&quot;;font-size:20pt"/>
            <v:fill o:detectmouseclick="t" type="solid" color2="black"/>
            <v:stroke color="black" weight="9360" joinstyle="miter" endcap="flat"/>
            <v:shadow on="t" obscured="f" color="gray"/>
            <w10:wrap type="square"/>
          </v:shape>
        </w:pict>
      </w:r>
    </w:p>
    <w:p>
      <w:pPr>
        <w:pStyle w:val="Normal"/>
        <w:spacing w:before="120" w:after="12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 xml:space="preserve">Була на світі країна Адіб. Люди там жили бідно і нещасно, все навкруги було сіре і  печальне. </w:t>
      </w:r>
    </w:p>
    <w:p>
      <w:pPr>
        <w:pStyle w:val="Normal"/>
        <w:spacing w:lineRule="auto" w:line="360"/>
        <w:ind w:firstLine="708"/>
        <w:jc w:val="both"/>
        <w:rPr>
          <w:sz w:val="28"/>
          <w:szCs w:val="28"/>
          <w:lang w:val="uk-UA"/>
        </w:rPr>
      </w:pPr>
      <w:r>
        <w:rPr>
          <w:sz w:val="28"/>
          <w:szCs w:val="28"/>
          <w:lang w:val="uk-UA"/>
        </w:rPr>
        <w:t>А в тій країні було маленьке містечко Ачадв.  Біля містечка ріс великий ліс. Одного разу пішов мешканець цього міста дроворуб Микола у ліс. Нарубав він цілий віз дров, і коли повертався додому на околиці знайшов поліно. Воно було таке гарне, що Микола вирішив підібрати його.</w:t>
      </w:r>
    </w:p>
    <w:p>
      <w:pPr>
        <w:pStyle w:val="Normal"/>
        <w:spacing w:lineRule="auto" w:line="360"/>
        <w:jc w:val="both"/>
        <w:rPr>
          <w:sz w:val="28"/>
          <w:szCs w:val="28"/>
          <w:lang w:val="uk-UA"/>
        </w:rPr>
      </w:pPr>
      <w:r>
        <w:rPr>
          <w:sz w:val="28"/>
          <w:szCs w:val="28"/>
          <w:lang w:val="uk-UA"/>
        </w:rPr>
        <w:tab/>
        <w:t>Був цей дроворуб добрим майстром – різбяром. Думав він, думав, що зробити з поліна. І вирішив зробити маленького хлопчика, бо в нього не було дітей. Лялька вийшла невеличка, але дуже схожа на живу людину.</w:t>
      </w:r>
    </w:p>
    <w:p>
      <w:pPr>
        <w:pStyle w:val="Normal"/>
        <w:spacing w:lineRule="auto" w:line="360"/>
        <w:ind w:firstLine="709"/>
        <w:jc w:val="both"/>
        <w:rPr>
          <w:sz w:val="28"/>
          <w:szCs w:val="28"/>
          <w:lang w:val="uk-UA"/>
        </w:rPr>
      </w:pPr>
      <w:r>
        <w:rPr>
          <w:sz w:val="28"/>
          <w:szCs w:val="28"/>
          <w:lang w:val="uk-UA"/>
        </w:rPr>
        <w:t>Була тиха місячна ніч. Лялька сиділа на підвіконні, коли тоненький, але яркий, місячний промінь впав на неї. І сталося чудо, вії ворухнулись, потім розплющились очі – лялька ожила. Це був маленький хлопчик. Він зліз з підвіконня і вийшов у двір. На подвір’ї висіла мотузка, на якій хлопчисько знайшов сорочку та штани.    Дочекавшись світанку, він пішов гуляти по місту і побачив сумну картину. На вулицях було повно сміття, машини їздили хто як хотів, порядку ніякого не було. По дорозі він не зустрів ні одного школяра, не побачив жодної школи, лікарні. Раптом він побачив дітей, які гралися у м’яч прямо на проїжджій частині дороги. Хлопчик підійшов поближче і запитав: «Чому у вас всюди безлад?» Одна дівчинка зупинилась і відповіла: «Батьки кажуть, що немає коштів щоб утримувати організації, які слідкують за порядком, утримувати дитсадки, школи, лікарні, бо ніхто не сплачує податки. І так живе не тільки наше місто, а й вся країна».</w:t>
      </w:r>
    </w:p>
    <w:p>
      <w:pPr>
        <w:pStyle w:val="Normal"/>
        <w:spacing w:lineRule="auto" w:line="360"/>
        <w:ind w:firstLine="709"/>
        <w:jc w:val="both"/>
        <w:rPr>
          <w:sz w:val="28"/>
          <w:szCs w:val="28"/>
          <w:lang w:val="uk-UA"/>
        </w:rPr>
      </w:pPr>
      <w:r>
        <w:rPr>
          <w:sz w:val="28"/>
          <w:szCs w:val="28"/>
          <w:lang w:val="uk-UA"/>
        </w:rPr>
        <w:t>Замислився хлопчина: «Як допомогти мешканцям міста і країни?» З такими думками він не помітив як опинився за містом у лісі. Обабіч дороги ріс величезний могутній дуб. Раптом його потягло до цього дерева. Він підійшов і побачив у дубі велике дупло. Хлопчик спритно забрався на дерево і заліз у дупло. Там він побачив маленьку дівчинку з яскравими крильцями. Це була лісова фея. Зрозумівши, що ця дівчина чародійка і може допомогти його новим знайомим, всьому місту і країні, хлопчик розповів їй про сумну історію Ачадва та Адіба.</w:t>
      </w:r>
    </w:p>
    <w:p>
      <w:pPr>
        <w:pStyle w:val="Normal"/>
        <w:spacing w:lineRule="auto" w:line="360"/>
        <w:ind w:firstLine="709"/>
        <w:jc w:val="both"/>
        <w:rPr>
          <w:sz w:val="28"/>
          <w:szCs w:val="28"/>
          <w:lang w:val="uk-UA"/>
        </w:rPr>
      </w:pPr>
      <w:r>
        <w:rPr>
          <w:sz w:val="28"/>
          <w:szCs w:val="28"/>
          <w:lang w:val="uk-UA"/>
        </w:rPr>
        <w:t>Фея розповіла хлопчику, що необхідно зробити. По – перше, необхідно прийняти закони, які визначають правила життя і роботи. По – друге, необхідно почати всім чесно працювати та сплачувати податки. І тоді грошей вистачить на все. А щоб все це сталося, треба тричі обійти навколо міста із словами: «Честь, правда і любов».</w:t>
      </w:r>
    </w:p>
    <w:p>
      <w:pPr>
        <w:pStyle w:val="Normal"/>
        <w:spacing w:lineRule="auto" w:line="360"/>
        <w:ind w:firstLine="709"/>
        <w:jc w:val="both"/>
        <w:rPr>
          <w:sz w:val="28"/>
          <w:szCs w:val="28"/>
          <w:lang w:val="uk-UA"/>
        </w:rPr>
      </w:pPr>
      <w:r>
        <w:rPr>
          <w:sz w:val="28"/>
          <w:szCs w:val="28"/>
          <w:lang w:val="uk-UA"/>
        </w:rPr>
        <w:t>Хлопчик зрадів і побіг виконувати чаклунство. Наступного ранку всі прокинулись дуже рано, бо на небі сяяло яскраве сонечко, співали птахи, дерева привітно шелестили листям, всюди лунав гучний сміх. Машини їхали по дорозі, чітко дотримуючись правил, вулиці були чисті, всюди розквітли на клумбах троянди, діти гралися на великих різнобарвних майданчиках, запрацювали школи, лікарні, фабрики і заводи, міліціонери слідкували за порядком, пенсіонери сиділи на лавочках і раділи життю. Всі мешканці країни вирішили змінити назву країни і назвати її Туборбод. А високо в небі  сяяла великими літерами яскрава різнобарвна веселка: «Поповнюй бюджет, сплати податки – живи  багато».</w:t>
      </w:r>
    </w:p>
    <w:p>
      <w:pPr>
        <w:pStyle w:val="Normal"/>
        <w:spacing w:before="120" w:after="12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2:00Z</dcterms:created>
  <dc:creator>naloge</dc:creator>
  <dc:description/>
  <cp:keywords/>
  <dc:language>en-US</dc:language>
  <cp:lastModifiedBy>naloge</cp:lastModifiedBy>
  <dcterms:modified xsi:type="dcterms:W3CDTF">2014-04-14T08:09:00Z</dcterms:modified>
  <cp:revision>3</cp:revision>
  <dc:subject/>
  <dc:title>Казка про чудеса</dc:title>
</cp:coreProperties>
</file>