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84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азка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ар Олень суспільному добру порядки дава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сь давним – давно, не за нашо</w:t>
      </w:r>
      <w:r>
        <w:rPr>
          <w:sz w:val="28"/>
          <w:szCs w:val="28"/>
          <w:lang w:val="uk-UA"/>
        </w:rPr>
        <w:t xml:space="preserve">ї пам’яті, мабуть, ще 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ів і дідів наших не було на світі, за тридев’ять земель, у великому казковому лісі жили звірі дружньою громадою. Були це не звичайні звірі, а освічені –  зараз такого дива вже й не зустрінеш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усвідомлювали, що живуть у цьому лісі вже не одне покоління, тому він був дійсно їхньою домівкою, їхньою Батьківщиною. Звірі, у міру своїх сил, піклувалися про чистоту довкілля, про добробут кожного члена їхньої громад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анував над усіма старий – престарий Цар Лев. Був він дуже мудрий, адже багато чого повидав за свого правління. Колись давно (ще як був маленьким левенятком) у тому лісі випало неврожайне літо і всі звірі потерпали від голоду й холоду. Пам’ятаючи скрутні часи, Цар Лев прийняв закон, за яким усі мешканці лісу повинні були віддавати певну частину свого врожаю до спільної комори. Там і зберігалося добро у величезних корзинах. Щороку Цар Лев разом із своїми радниками збиралися і вирішували, як же розподілити спільне майно: яка частина має піти на благоустрій громадського житла, яка – на облаштування лісових стежин. Значну частину завжди виділяли на роботу місцевої школи, адже там малесеньких звірят готували до самостійного житт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словом, суспільне добро завжди розподілялося справедливо, адже серед радників були представники всіх звірів. Навіть малесеньку Мурашку, і ту ніколи не забували запросити на збо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іщо не триває вічно. Цар Лев з кожним роком ставав все слабшим, частіше хворів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жалем звіряча громада провела свого Царя на відпочин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ала проблема: хто ж буде вирішувати найважливіш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итання у лісовій країні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8159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ле ж святе місце пустим не буває…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ідразу кілька звірів виявили бажанн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олодарювати у лісі. Серед них найбільше виділявс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олодий Олень. Він був гарний, швидкий, сильний і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йголовніше, приємний у спілкуванні, тому більшість лісових мешканців проголосували за ньог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ий, новий Цар вирішив відсвяткувати цю знаменну подію і наказав влаштувати гучний бенкет. Але ж для цього потрібні були кошти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ж ось на очі Оленю потрапила комора із спільним добром. Рішення прийшло несподівано: адже можна трішки… нууу зовсім трішечки взяти… ні – ні, позичити, а потім обов’язково повернути… Так подумав Цар Олень і дав відповідні вказів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були в захопленні від влаштованого свята, тому стали ставитися до нового нового Царя ще краще. Олень не знав меж своєму щастю і насолоджвався кожним днем правління. Але до хорошого швидко звикають…   Комора із спільним майном все більше манила його і інколи він, знаючи про правила, все – таки використовував суспільне добро не за призначенням, сподіваючись, що про це ніхто не довідаєть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не так сталось, як гадалось… Зловживання нового Царя Оленя було викрито, адже корзини спорожнювалися швидше, ніж поповнювалися, і мешканці лісу почали відчувати гол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нотратне царювання Оленя виявилося недовгим. Звірі обрали нового Царя, який, навчений гірким досвідом свого попередника, був дуже уважним до потреб своїх підлеглих і всі рішення приймав, враховуючи громадські потреб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но те діялося… Проте й досі батьки розказують своїм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кам казку про дивних звірів, які були мудріші від людей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1:00Z</dcterms:created>
  <dc:creator>Танчик</dc:creator>
  <dc:description/>
  <cp:keywords/>
  <dc:language>en-US</dc:language>
  <cp:lastModifiedBy>Танюха</cp:lastModifiedBy>
  <dcterms:modified xsi:type="dcterms:W3CDTF">2014-04-14T10:22:00Z</dcterms:modified>
  <cp:revision>2</cp:revision>
  <dc:subject/>
  <dc:title/>
</cp:coreProperties>
</file>