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ньба в достатку, як не платиш ти пода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єш гроші, маєш ста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 замислитись потріб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що платиш ти пода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ь спи собі спокій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таке податки,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вам всім допові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тсадки, лікарні, ш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все те, що є дов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льш комп’ютерів у шко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портзалі – інвент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ачні страви у їдаль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зарплати вч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б була зарплата в м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сію отримав ді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бабуся, щоб так са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Й борщ варила на обі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б садочках і у шко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іхались вчите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рогах зникли б 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світили ліхта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в пожежників маш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з пальним завжди б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ці в армію служ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задоволенням і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б в міліції маш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и кращі, ніж в кі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б «швидкі» були швид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 й оснащені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, що добре, мусиш зн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 конверті – ні ! – зарпла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і! – доходам без податків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уть діти мамі й та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уть всім: «Ганьба в доста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 не платиш ти податку!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5:00Z</dcterms:created>
  <dc:creator>alexandr</dc:creator>
  <dc:description/>
  <cp:keywords/>
  <dc:language>en-US</dc:language>
  <cp:lastModifiedBy>user</cp:lastModifiedBy>
  <dcterms:modified xsi:type="dcterms:W3CDTF">2014-06-12T15:08:00Z</dcterms:modified>
  <cp:revision>5</cp:revision>
  <dc:subject/>
  <dc:title/>
</cp:coreProperties>
</file>