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и – вітрила держав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живу в Україні – країні з великою територією і багатою своїми природними ресурсами. Країні, де унікальна природа і не менш унікальний народ. Країні, де величезний потенціал і не має меж для розви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ак давно у нашій країні відбулися важливі зміни. Не тільки державні, а й у думках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коли із розмов батьків я чую про економіку і бюдж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ніколи не замислювалася над тим, що таке податки і чому їх треба платити. Я запитала про це у батька і він пояснив, що податки – все одно, що вітрило для країни. Чим більше ми заплатимо, тим багатший бюджет, тим більше корисних справ можна зроби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і податки – це одна з найбільш невід’ємних частин нашого життя. Чим більше податків ми сплачуємо, тим більший бюджет і тим краща наша держ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 школи, садочки, лікарні, підприємства і багато іншого будується за рахунок держави, тобто за наш рахун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думаю – потрібно бути чесним платником податків, платити вчасно і наповнювати бюджет. Потрібно розуміти, що від кожного з нас залежить добробут країн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е податки – вітрила держави. Не може плисти корабель, якщо не має вітр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1:00Z</dcterms:created>
  <dc:creator>d17-partzej</dc:creator>
  <dc:description/>
  <cp:keywords/>
  <dc:language>en-US</dc:language>
  <cp:lastModifiedBy>user</cp:lastModifiedBy>
  <dcterms:modified xsi:type="dcterms:W3CDTF">2014-06-12T14:46:00Z</dcterms:modified>
  <cp:revision>19</cp:revision>
  <dc:subject/>
  <dc:title>Податки – вітрила держави</dc:title>
</cp:coreProperties>
</file>