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зка «Бюджет Краї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ій казковій країні була широка, повноводна ріка із чоловічою назвою Бюджет Країни. Її любили і поважали всі жителі казкової країни, бо вона була сильною, могучою, справедливою. Води Бюджету Країни поповнювалися маленькими, але дужими струмочками: Податками, Доходами від продажів, Благодійними внес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 одного разу захворіла ріка, бо пересохли її струмочки, зменшилася кількість води в ній. Захвилювались жителі казкової країни і вирішили допомогти річці. Вони стали розчищати струмочки від старого непотрібного сміття, яке заважало потокам води. Довго, але наполегливо працювали жителі казкової країни. Багато сміття довелось їм викинути геть. І був це тільки початок складної роботи. Багато ще підводних корчів доведеться витягти з річки. Та сили і волі вдосталь у цих жителів, вони зроблять усе заради своєї м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 от коли мешканці країни закінчать свою роботу, то не впізнають річку. Вона стане ще ширшою, красивішою, повноводнішою. І заживуть жителі казкової країни в мирі, злагоді та доста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6:00Z</dcterms:created>
  <dc:creator>Victor</dc:creator>
  <dc:description/>
  <cp:keywords/>
  <dc:language>en-US</dc:language>
  <cp:lastModifiedBy>user</cp:lastModifiedBy>
  <dcterms:modified xsi:type="dcterms:W3CDTF">2014-06-12T14:58:00Z</dcterms:modified>
  <cp:revision>3</cp:revision>
  <dc:subject/>
  <dc:title>Перший етап конкурсу дитячої творчості «Очима дитини про бюджет країни», який проводився в Прилуцькій ОДПІ завершився</dc:title>
</cp:coreProperties>
</file>