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годи Червоної Шапочки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 колись в одному селі маленька дівчинка, яку звали Червона Шапочка. Мама любила її до нестями, а бабуся ще більше. 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 Червоній Шапочці виповнилося десять років, мама розповіла їй про те, що кожна людина повинна сплачувати податки державі. 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А навіщо ці податки? – здивувалась дівчинка.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ню, від цього залежить зарплата лікаря, який лікує тебе, коли ти хворієш, вчительки, яка допомагає тобі здобувати знання. Також з цих коштів нараховується пенсія нашій бабусі. Від цього залежить добробут всієї країни. Тепер ти розумієш, як важливо вчасно сплачувати податки? 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, матусю, я все зрозуміла! – промовила Червона Шапочка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тобі виповнилося вже десять рочків, і я можу доручити тобі дуже відповідальну справу: ти повинна піти в Податкову інспекцію, де працює наша бабуся, і сплатити податки за цей місяць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Я впораюсь! Я впораюсь! – зраділа дівчинка, адже раніше вона не ходила так далеко без мами, та ще й з грішми.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ше Червону Шапочку переповнювала гордість і відповідальність за свою країну. Дівчинка весело бігла стежиною, що вела до Податкової, та невпинно наспівувала: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лачу я податки – буду жити в достатку!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 і вся моя родина! Процвітатиме країна!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ж раптом назустріч їй Їжачок: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ди це ти так поспішаєш, Червона Шапочко?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 іду сплачувати податки, – гордо відповіла дівчинка.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ки? А навіщо ж їх сплачувати, якщо можна згорнутися в клубочок, і ніхто мене не дістане! – сказав Їжачок і сховався між колючих голочок. 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Червона Шапочка розповіла йому те, що почула від мами, і вже вони вдвох мчать лісовою стежиною до Податкової, весело наспівуючи: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лачу я податки – буду жити в достатку!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 і вся моя родина! Процвітатиме країна!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ула їх веселий спів Білочка, що якраз поралась на дереві неподалік, та й каже: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я от не плачу податки, щоразу, коли приходить податковий інспектор, ховаюся в дупло, і тільки мене й бачили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х, Білочко, хіба ж ти не знаєш, що від податків залежить зарплата і пенсія лікарів, вчителів, – і Їжачок повчально розповів Білочці все, що почув від Червоної Шапочки.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якую вам, друзі, – сказала Білочка, – піду я разом з вами до Податкової.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от вже цілим лісом лунає весела пісня: 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лачу я податки – буду жити в достатку!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 і вся моя родина! Процвітатиме країна!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ж ось і будинок Податкової. Друзів зустрічає Сірий Вовк-інспектор, для відповідальних платників він зовсім не страшний, а, навпаки, привітний і добрий. Бабуся Червоної Шапочки вручила внучці та її новим друзям похвальні грамоти – «Відповідальному платнику податків» та пригостила солодощами. Цей день народження Червона Шапочка запам’ятає надовго, адже сьогодні вона стала справжнім громадянином своєї країн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7:00Z</dcterms:created>
  <dc:creator>d06sol</dc:creator>
  <dc:description/>
  <cp:keywords/>
  <dc:language>en-US</dc:language>
  <cp:lastModifiedBy>user</cp:lastModifiedBy>
  <dcterms:modified xsi:type="dcterms:W3CDTF">2014-06-12T14:57:00Z</dcterms:modified>
  <cp:revision>7</cp:revision>
  <dc:subject/>
  <dc:title/>
</cp:coreProperties>
</file>