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ОЧИМА ДИТИНИ ПРО БЮДЖЕТ 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юджет країни, на мою думку,  це як великий гаманець, в якому зберігаються гроші народу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мама і тато працюють  і за це отримують гроші, які складають в гаманець. Після того, всі гроші розподіляються на різні потреби – їжу, оплату за житло, одяг, а ще іграшки для дітей. Так само і в країні – весь українській народ працює та складає частину своїх зароблених грошей у великий державний гаманець – бюджет. Тоді влада (тобто декілька людей з народу) розподіляє гроші на потреби держави та народу. Наприклад, на ремонт доріг, будівлю шкіл, дитячих садків та лікарень. Також з бюджету надається допомога людям, які заробляють мало грошей і видається зарплата тим, хто працює вчителями, міліціонерами, лікарями та іншим, які займаються державними спра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коли гроші, які знаходяться в бюджеті, розподіляються неправильно, і тоді їх може не вистачити. Також їх може не вистачити, коли трапляється якась надзвичайна ситуація. Наприклад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юджет вже розподілений на місяці, але раптом хтось хворіє. І тоді потрібно частку грошей витратити на ліки, а це означає, що дитині не куплять якусь іграшку або мамі нові туфлі. В такому разі потрібно потерпіти, почекати поки мама з татом зароблять ще грош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ажуть, в українському бюджеті зараз мало грошей, а тому на деякі сфери їх не вистачає. Я вважаю, що нам потрібно потерпіти, пожити ще трохи без «нової іграшки», а також більше попрацювати і заробити грошей, щоб в майбутньому ми побудували сильну квітучу державу – нашу славну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lkushnir</dc:creator>
  <dc:description/>
  <cp:keywords/>
  <dc:language>en-US</dc:language>
  <cp:lastModifiedBy>user</cp:lastModifiedBy>
  <dcterms:modified xsi:type="dcterms:W3CDTF">2014-06-12T14:55:00Z</dcterms:modified>
  <cp:revision>9</cp:revision>
  <dc:subject/>
  <dc:title>Художні твори:</dc:title>
</cp:coreProperties>
</file>