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Борзенко Ган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Бюджет - важлива складова «організму» країни!</w:t>
      </w:r>
    </w:p>
    <w:p>
      <w:pPr>
        <w:pStyle w:val="Normal"/>
        <w:rPr>
          <w:b/>
          <w:b/>
          <w:sz w:val="32"/>
          <w:szCs w:val="32"/>
          <w:lang w:val="uk-UA"/>
        </w:rPr>
      </w:pPr>
      <w:r>
        <w:rPr>
          <w:b/>
          <w:sz w:val="32"/>
          <w:szCs w:val="32"/>
          <w:lang w:val="uk-UA"/>
        </w:rPr>
      </w:r>
    </w:p>
    <w:p>
      <w:pPr>
        <w:pStyle w:val="Normal"/>
        <w:spacing w:lineRule="auto" w:line="360"/>
        <w:ind w:left="708" w:firstLine="708"/>
        <w:jc w:val="both"/>
        <w:rPr>
          <w:sz w:val="28"/>
          <w:szCs w:val="28"/>
          <w:lang w:val="uk-UA"/>
        </w:rPr>
      </w:pPr>
      <w:r>
        <w:rPr>
          <w:sz w:val="28"/>
          <w:szCs w:val="28"/>
          <w:lang w:val="uk-UA"/>
        </w:rPr>
        <w:t>Країна це дім для кожної людини, а зн</w:t>
      </w:r>
      <w:r>
        <w:rPr>
          <w:sz w:val="28"/>
          <w:szCs w:val="28"/>
        </w:rPr>
        <w:t>ачить, нам має бути в ньому затишно. І завдання людей</w:t>
      </w:r>
      <w:r>
        <w:rPr>
          <w:sz w:val="28"/>
          <w:szCs w:val="28"/>
          <w:lang w:val="uk-UA"/>
        </w:rPr>
        <w:t>, що</w:t>
      </w:r>
      <w:r>
        <w:rPr>
          <w:sz w:val="28"/>
          <w:szCs w:val="28"/>
        </w:rPr>
        <w:t xml:space="preserve"> живуть у ній</w:t>
      </w:r>
      <w:r>
        <w:rPr>
          <w:sz w:val="28"/>
          <w:szCs w:val="28"/>
          <w:lang w:val="uk-UA"/>
        </w:rPr>
        <w:t>, -</w:t>
      </w:r>
      <w:r>
        <w:rPr>
          <w:sz w:val="28"/>
          <w:szCs w:val="28"/>
        </w:rPr>
        <w:t xml:space="preserve"> створювати  гарну атмосферу, </w:t>
      </w:r>
      <w:r>
        <w:rPr>
          <w:sz w:val="28"/>
          <w:szCs w:val="28"/>
          <w:lang w:val="uk-UA"/>
        </w:rPr>
        <w:t>бо</w:t>
      </w:r>
      <w:r>
        <w:rPr>
          <w:sz w:val="28"/>
          <w:szCs w:val="28"/>
        </w:rPr>
        <w:t xml:space="preserve"> все в наших руках!</w:t>
        <w:br/>
        <w:t xml:space="preserve">Я – громадянка України , і це дає мені привід міркувати про те, що чекає мене і оточуючих в нашій країні в найближчому майбутньому, адже нам небайдужа її доля. Не знаю, як іншим, а мені було б цікаво побачити Україну в перших рядах серед прогресивних </w:t>
      </w:r>
      <w:r>
        <w:rPr>
          <w:sz w:val="28"/>
          <w:szCs w:val="28"/>
          <w:lang w:val="uk-UA"/>
        </w:rPr>
        <w:t xml:space="preserve">розвинених країн. </w:t>
      </w:r>
      <w:r>
        <w:rPr>
          <w:sz w:val="28"/>
          <w:szCs w:val="28"/>
        </w:rPr>
        <w:t>Адже в нашій країні є багато чого, вона росте і розвивається в медицині, техніці і так далі. Бюджет країни не стоїть на мертвій точці, а просувати вгору його потрібно завжди.</w:t>
      </w:r>
      <w:r>
        <w:rPr>
          <w:sz w:val="28"/>
          <w:szCs w:val="28"/>
          <w:lang w:val="uk-UA"/>
        </w:rPr>
        <w:t xml:space="preserve"> Бо саме завдяки наповненню бюджету зростає рівень життя країни, бюджет – це наші стипендії, соціальні виплати, пенсії. Бюджет – це гарантія нашої захищеності і стабільного рівня життя. Саме тому, у свідомості кожної людини повинно з дитинства бути поняття «сплати податків». Якщо кожен буде чесно та своєчасно сплачувати податки, то краще майбутнє для нашої Батьківщини ми побудуємо швидше. Бо разом завжди легше робити велику справу. Ми повинні разом докладати зусиль і будувати економічно розвинену країну – Україну! Якщо у кожної людини буде в серці ця мрія, це прагнення, то вона вже не захоче приховувати від держави свої прибутки. Вона буде жити і працювати на користь держави. Але немало зусиль потрібно нам всім докласти до того, щоб у мисленні громадян була укріплена ця думка. Це потрібно виховувати і розвивати у суспільстві. </w:t>
      </w:r>
    </w:p>
    <w:p>
      <w:pPr>
        <w:pStyle w:val="Normal"/>
        <w:spacing w:lineRule="auto" w:line="360"/>
        <w:ind w:left="708" w:firstLine="708"/>
        <w:jc w:val="both"/>
        <w:rPr>
          <w:sz w:val="28"/>
          <w:szCs w:val="28"/>
          <w:lang w:val="uk-UA"/>
        </w:rPr>
      </w:pPr>
      <w:r>
        <w:rPr>
          <w:sz w:val="28"/>
          <w:szCs w:val="28"/>
          <w:lang w:val="uk-UA"/>
        </w:rPr>
        <w:t xml:space="preserve">Якщо замислитись то держава має устрій подібно всьому живому на Землі, а найбільше державу можна порівняти з організмом людини. Серце і душа «організму»  – народ, розум – Закон, сила - влада, нервова система – духовний розвиток і культура, імунна система (захисна) – економічний розвиток і бюджет. Саме тому, коли «імунна система» в «організмі» держави працює добре, тобто бюджет регулярно наповнюється і є стабільним, відповідно економіка розвивається, а значить рівень життя громадян (народу) підвищується і ніякі негаразди нестрашні. Тобто і народ, і економіка є захищеним, є повноцінним. Саме тому це потрібно добре усвідомлювати і робити кожного дня свій маленький внесок для цього, тобто чесно сплачувати податки.  </w:t>
      </w:r>
    </w:p>
    <w:p>
      <w:pPr>
        <w:pStyle w:val="Normal"/>
        <w:spacing w:lineRule="auto" w:line="360"/>
        <w:ind w:left="708" w:firstLine="708"/>
        <w:jc w:val="both"/>
        <w:rPr>
          <w:sz w:val="28"/>
          <w:szCs w:val="28"/>
          <w:lang w:val="uk-UA"/>
        </w:rPr>
      </w:pPr>
      <w:r>
        <w:rPr>
          <w:sz w:val="28"/>
          <w:szCs w:val="28"/>
          <w:lang w:val="uk-UA"/>
        </w:rPr>
        <w:t>Але дуже важливим є те, яка в країні влада. Як вона керує «організмом» держави, бо вона є сила цього організму і від неї залежить куди будуть направлені прибутки, бюджет, як правильно зробити його розподіл, як зміцнити організм та як застосувати все це вкупі правильно, з розумом. Тільки від сили «організму» держави залежить її діяльність – куди силу буде направлено, там і буде розвиток, там буде лад. Як на мою думку, людям слід було б добре задуматися про вибір влади. Розглянемо один з найважливіших шляхів зростання майбутнього України: один з таких шляхів – освіта. П</w:t>
      </w:r>
      <w:r>
        <w:rPr>
          <w:sz w:val="28"/>
          <w:szCs w:val="28"/>
        </w:rPr>
        <w:t>очинати потрібно з</w:t>
      </w:r>
      <w:r>
        <w:rPr>
          <w:sz w:val="28"/>
          <w:szCs w:val="28"/>
          <w:lang w:val="uk-UA"/>
        </w:rPr>
        <w:t xml:space="preserve"> </w:t>
      </w:r>
      <w:r>
        <w:rPr>
          <w:sz w:val="28"/>
          <w:szCs w:val="28"/>
        </w:rPr>
        <w:t>дитячих садів, шкіл, технікумів, училищ, Вищих Навчальних Закладів. Від того, що будуть викладати і як виховувати в навчальних закладах , буде залежати майбутнє молодого покоління</w:t>
      </w:r>
      <w:r>
        <w:rPr>
          <w:sz w:val="28"/>
          <w:szCs w:val="28"/>
          <w:lang w:val="uk-UA"/>
        </w:rPr>
        <w:t xml:space="preserve">, - </w:t>
      </w:r>
      <w:r>
        <w:rPr>
          <w:sz w:val="28"/>
          <w:szCs w:val="28"/>
        </w:rPr>
        <w:t xml:space="preserve"> яким воно виросте , що воно зробить для країни. </w:t>
      </w:r>
      <w:r>
        <w:rPr>
          <w:sz w:val="28"/>
          <w:szCs w:val="28"/>
          <w:lang w:val="uk-UA"/>
        </w:rPr>
        <w:t>На мій погляд, дуже важливий для викладання у школі є предмет людина і суспільство, в руслі цього предмету можна вивчати устрій держави її інстанції, органи держави, також і податкову систему. Щоб у дорослому житті людина вже мала ті ази знань, які необхідні для самостійного життя. Тобто, куди звертатись про соціальну допомогу, як отримати пільги, як правильно сплачувати податки, де і як отримати необхідні документи та багато іншого. У наш час молодим людям дають багато теорії під час навчання і дуже мало практики. Потім людина дорослішає і теоретичних знань в неї достатньо, а от як їх застосувати на практиці вона не знає. Це і робить нас невпевненими, слабкими , бо ми не знаємо куди йти і що робити. А практичний курс навичок дорослого життя – це було б саме те , що дасть людині, наприклад випускнику школи, важливий вклад в майбутнє людини, а значить і те що вона зробить для держави.</w:t>
      </w:r>
    </w:p>
    <w:p>
      <w:pPr>
        <w:pStyle w:val="Normal"/>
        <w:spacing w:lineRule="auto" w:line="360"/>
        <w:ind w:left="708" w:firstLine="708"/>
        <w:jc w:val="both"/>
        <w:rPr>
          <w:sz w:val="28"/>
          <w:szCs w:val="28"/>
          <w:lang w:val="uk-UA"/>
        </w:rPr>
      </w:pPr>
      <w:r>
        <w:rPr>
          <w:sz w:val="28"/>
          <w:szCs w:val="28"/>
          <w:lang w:val="uk-UA"/>
        </w:rPr>
        <w:t xml:space="preserve">  </w:t>
      </w:r>
      <w:r>
        <w:rPr>
          <w:sz w:val="28"/>
          <w:szCs w:val="28"/>
        </w:rPr>
        <w:t>Люди чекають змін і ми – діти – можемо їх здійснити! Наприклад, говорячи про школ</w:t>
      </w:r>
      <w:r>
        <w:rPr>
          <w:sz w:val="28"/>
          <w:szCs w:val="28"/>
          <w:lang w:val="uk-UA"/>
        </w:rPr>
        <w:t>и</w:t>
      </w:r>
      <w:r>
        <w:rPr>
          <w:sz w:val="28"/>
          <w:szCs w:val="28"/>
        </w:rPr>
        <w:t>: іноді деяка інформація</w:t>
      </w:r>
      <w:r>
        <w:rPr>
          <w:sz w:val="28"/>
          <w:szCs w:val="28"/>
          <w:lang w:val="uk-UA"/>
        </w:rPr>
        <w:t>, що подається учням,</w:t>
      </w:r>
      <w:r>
        <w:rPr>
          <w:sz w:val="28"/>
          <w:szCs w:val="28"/>
        </w:rPr>
        <w:t xml:space="preserve"> абсолютно не потрібна і безглузда! Правильніше було б ці непотрібні годин</w:t>
      </w:r>
      <w:r>
        <w:rPr>
          <w:sz w:val="28"/>
          <w:szCs w:val="28"/>
          <w:lang w:val="uk-UA"/>
        </w:rPr>
        <w:t>и н</w:t>
      </w:r>
      <w:r>
        <w:rPr>
          <w:sz w:val="28"/>
          <w:szCs w:val="28"/>
        </w:rPr>
        <w:t>аправити на більш поглиблені знання в певних областях. Я вважаю, що дуже хорошою виявилася ідея про введення профільного навчання в школах, але все ж немає межі вдосконаленню навіть таких задумок заради прогресу.</w:t>
      </w:r>
      <w:r>
        <w:rPr>
          <w:sz w:val="28"/>
          <w:szCs w:val="28"/>
          <w:lang w:val="uk-UA"/>
        </w:rPr>
        <w:t xml:space="preserve"> Тоді свої таланти дитина зможе більше реалізувати у житті, наприклад з дитинства можна виховувати економіста, лікаря, журналіста, податківця, готувати талановиті кадри для нашої держави, які принесуть їй користь. Саме тоді молодь, виходячи у доросле життя вже буде знати де себе проявити, яку професію обирати, не буде невизначеності, яка заважає йти впевнено по житті. Людина, що буде займатися справою, яка їй до душі і про яку вона багато знає ще зі шкільної лави, зможе принести своїй державі більше користі, зробити в її розвиток свій важливий вклад, ніж та, людина, що після закінчення школи потратила ще п’ять-сім років не на те, що їй зовсім не цікаво і не потрібно, а потім зрештою, не зумівши себе задіяти у цій професії, ще з п’ять років потратити на перекваліфікацію або пошук роботи «до душі». </w:t>
      </w:r>
      <w:r>
        <w:rPr>
          <w:sz w:val="28"/>
          <w:szCs w:val="28"/>
        </w:rPr>
        <w:t>Дисципліна, виховання патріотизму – все це потрібно розвивати з самого дитинства. Але багато чого залежить і не тільки від батьків, але і від нас – дітей. Чи захочемо ми цього майбутнього, впливати на нього. Завдання батьків: ненав’язливо впливати на дітей,</w:t>
      </w:r>
      <w:r>
        <w:rPr>
          <w:sz w:val="28"/>
          <w:szCs w:val="28"/>
          <w:lang w:val="uk-UA"/>
        </w:rPr>
        <w:t xml:space="preserve"> просвіщати</w:t>
      </w:r>
      <w:r>
        <w:rPr>
          <w:sz w:val="28"/>
          <w:szCs w:val="28"/>
        </w:rPr>
        <w:t xml:space="preserve">, зацікавлювати, щоб вони робили правильні висновки, правильний вибір, а не йшли на поводу натовпу. Тільки цілеспрямовані, освічені люди завжди домагаються чогось і роблять кар’єру в тих чи інших областях – це авангард майбутнього України. Коли йдуть президентські вибори , ми вирішуємо долю країни, і якщо ми зробимо неправильний вибір, по тому шляху Україна і піде. </w:t>
      </w:r>
      <w:r>
        <w:rPr>
          <w:sz w:val="28"/>
          <w:szCs w:val="28"/>
          <w:lang w:val="uk-UA"/>
        </w:rPr>
        <w:t>Але б</w:t>
      </w:r>
      <w:r>
        <w:rPr>
          <w:sz w:val="28"/>
          <w:szCs w:val="28"/>
        </w:rPr>
        <w:t>агато що залежить від нас самих і тому кожен повинен починати з себе</w:t>
      </w:r>
      <w:r>
        <w:rPr>
          <w:sz w:val="28"/>
          <w:szCs w:val="28"/>
          <w:lang w:val="uk-UA"/>
        </w:rPr>
        <w:t>. Будуймо майбутнє нашої країни – України, раз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4:00Z</dcterms:created>
  <dc:creator>10480236</dc:creator>
  <dc:description/>
  <cp:keywords/>
  <dc:language>en-US</dc:language>
  <cp:lastModifiedBy>user</cp:lastModifiedBy>
  <dcterms:modified xsi:type="dcterms:W3CDTF">2014-06-12T14:23:00Z</dcterms:modified>
  <cp:revision>53</cp:revision>
  <dc:subject/>
  <dc:title/>
</cp:coreProperties>
</file>