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 моя, Украї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щино моя дорог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оя рідна ненько-країн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пісня і моя зем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так довго чекала на дол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ла до мрії, дивилась у даль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боролась безстрашно за в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віяла тугу й печа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майбутнє твоє,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діти й твоє житт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стойно ми жити пови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минуле нема воро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айбутнє твоє процвіта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достатку усі ми жи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атки щоб не заб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дочки й твої с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жен має про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рацює на нашій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ержавну казну віддав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ть частинку доходів свої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майбутнє світле диви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нати ні горя, ні з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вітати, тобою пишат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агатою стала зем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2:00Z</dcterms:created>
  <dc:creator>user</dc:creator>
  <dc:description/>
  <cp:keywords/>
  <dc:language>en-US</dc:language>
  <cp:lastModifiedBy>user</cp:lastModifiedBy>
  <dcterms:modified xsi:type="dcterms:W3CDTF">2014-06-12T15:09:00Z</dcterms:modified>
  <cp:revision>6</cp:revision>
  <dc:subject/>
  <dc:title/>
</cp:coreProperties>
</file>