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езвичайна подорож братів Кодексів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уть у казковій країні два парубки, два брати Кодекси. Старшого звуть Податковий, а молодшого Митний. Якось говорить Податковий Митному: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даваймо, брате, підемо по світу й подивимося хто де як живе, може і навчимось чогось нового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у що ж, брате, добра ідея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 вирушили вони у подорож. Йшли вони, йшли й раптом зупинилися. Перед ними була стіна висока, аж до неба, і краю її не було видно. Постукалися вони у ворота і відкрив їм солдат маленького зросту, з вузькими очами. Питає в нього старший брат: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идень, тобі воїне. В яку це країну ми прийшли?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идень, вам  мандрівники. Ви в Китаї, країні сходячого сонця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як тут живеться у вас? Чи багато податків?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веться добре, податків усього 17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к мало? – здивувався Митний – А в нас їх більше, 28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у що ж, мабуть, буде цікаво помандрувати по цій країні – сказав Податковий – Можемо ми пройти?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ичайно! Тільки декларацію заповніть!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 як і в нас! – сказав Митний – Ну що ж давай заповнювати, брате!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ли вони декларацію і пішли давитися як тут люди живуть, раптом бачать ведуть когось у кайданах двоє людей у формі. Братам стало цікаво, й підійшли вони й питають: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що ж ви його у кайданах тримаєте, і куди ведете?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в’язницю ми його ведемо – каже старший з них – він вклонявся від уплати податків, а це злочин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ці троє пішли Податковий каже: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реба й в нас такий закон ввести, щоб люди не вклонялися від податків. 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оден, брате, бо штраф занадто маленьке покарання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 брати ще мандрували по цій країні, багато, що побачили і ось вони дійшли до моря-океану. Ну що ж треба перепливати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шли вони корабель і попливли, але раптом почалася буря. Вітер рвав вітрила, здіймав хвилі аж до неба. Двоє наших героїв з усіх сил намагалися витримати бурю, але все ж хвилі перевернули корабель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ло їх до берегу якоїсь невідомої країни. Коли Митний розплющив очі він побачив митників. Один з них спитав: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ви, і що з вами сталося?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Митний Кодекс, а це – показав він на свого брата – мій брат Податковий. Ми пливли на кораблі, але під час бурі хвилі перевернули судно. До речі, а де ми?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 в Австралії. Вам пощастило що ви вижили. А зараз треба декларацію заповнити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в нас не має речей.  Вони всі потонули разом із кораблем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документи в вас хоча б є?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у що ж тоді підемо з нами ми зробимо вам нові документи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ішли вони разом. Ідучи брати дивувались які там великі заводи, багато шкіл, бібліотек. Ось і вирішив Податковий спитати:</w:t>
      </w:r>
    </w:p>
    <w:p>
      <w:pPr>
        <w:pStyle w:val="Normal"/>
        <w:ind w:left="-720" w:firstLine="708"/>
        <w:jc w:val="both"/>
        <w:rPr/>
      </w:pPr>
      <w:r>
        <w:rPr>
          <w:sz w:val="28"/>
          <w:szCs w:val="28"/>
          <w:lang w:val="uk-UA"/>
        </w:rPr>
        <w:t>- Як у вас тут гарно, мабуть, люди платять багато податків, що б утримувати усе це?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, в нас усього-на-всього 14 податків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к мало?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ичайно! Головне це те, що всі люди їх платять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же вам вдається змусити всіх платити податки? Мабуть теж за несплату саджаєте у в’язницю?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 так, і ні. За несплату податків в нас максимум можуть оштрафувати, але за податкові махінації в нас можуть і посадити у в’язницю. 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вас дуже цікаво, мабуть, колись наша рідна країна теж буде процвітати завдяки податкам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вони ще довго йшли розмовляючи про те як податки можуть допомогти країні. А коли двом братам все ж зробили нові документи, вони розпрощалися з новими друзями і відправились на кораблі у нову подорож, яка на цей раз пройшла вдало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на борту їм дали заповнити декларацію, брати здивувались: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чому в вас декларацію не в порту заповнюють?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б люди довго не чекали у черзі. Так ви відразу заповнюєте і не стоїте довго.</w:t>
      </w:r>
    </w:p>
    <w:p>
      <w:pPr>
        <w:pStyle w:val="Normal"/>
        <w:ind w:left="-720" w:firstLine="708"/>
        <w:jc w:val="both"/>
        <w:rPr/>
      </w:pPr>
      <w:r>
        <w:rPr>
          <w:sz w:val="28"/>
          <w:szCs w:val="28"/>
          <w:lang w:val="uk-UA"/>
        </w:rPr>
        <w:t>Висадились наші брати на березі Сполучених Штатах Америки й бачать яку яскраву процесію, вирішили подивитися. Підійшли, а там дуже багато людей стоять по двом сторонам дороги, а по ній йдуть податки великими групами. Попереду кожної групи йшов прапороносець із табличкою. На одній було написано «Штат Каліфорнія», «Штат Вісконсін», «Штат Масачусетс» і т.д. Брати здивувались й спитали у перехожого: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ут відбувається?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раз проходить олімпіада податків, це марширують податки різних штатів.  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в вас вони, що якось відрізняються?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ичайно. У кожному штаті свої податки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е диковинка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ам стало цікаво і вони залишилися подивитися те як змагаються податки. Найбільше зацікавило їх змагання на найменший податок. Тут переміг штат Аляска. Усі ці змагання так зацікавили наших мандрівників, що вони вирішили якось і в нашій країні провести такі змагання, а може і зробити інтернаціональні змагання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закінчилися пригоди братів у Америці.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го ще мандрували вони по білу світу. Багато чого нового навчились, бачили і англійський Біг Бен, і римський Колізей. 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сь сумно стало Митному, питає його Податковий: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сталося, брате?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ую я по рідній землі нашій. Може повернемося вже додому?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воя правда. </w:t>
      </w:r>
    </w:p>
    <w:p>
      <w:pPr>
        <w:pStyle w:val="Normal"/>
        <w:ind w:left="-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мучені після довгої подорожі повернулися вони додому. А як відпочили так почали запроваджувати нові реформи, провели олімпіаду, вирішили зменшити кількість податків до 8. І багато чого вони ще зроблять і приведуть країну до щасливого майбутнь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7:00Z</dcterms:created>
  <dc:creator>d06sol</dc:creator>
  <dc:description/>
  <cp:keywords/>
  <dc:language>en-US</dc:language>
  <cp:lastModifiedBy>user</cp:lastModifiedBy>
  <dcterms:modified xsi:type="dcterms:W3CDTF">2014-06-12T14:57:00Z</dcterms:modified>
  <cp:revision>7</cp:revision>
  <dc:subject/>
  <dc:title/>
</cp:coreProperties>
</file>