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1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Бюджетна казоч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им-давно, мої хороші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хто іще й не чув про гроші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к складалися стосун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анків, грошей на рахунку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м покривалися видат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плачувалися податки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е вам, друзі, розкаж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першу казку допиш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-от, колись по всіх усю д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й теж працювали люд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ли і князям, й царям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зніше – підпанкам й пан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и звались данино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платилися самі собо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виростив зерна багато –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ай частину на податок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е свині розвелись –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росятком поділи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ше, ось такий подат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раз звемо «натуроплат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2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вали наші й за кордон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різний крам везли додом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, як їздили відкрит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лінно сплачували мит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ут так само, як в податк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вали «натуроплату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часом, читачі хороші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’явились скрізь по світу гроші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полегшили фінансові стосунк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не займали стільки місця, як пакун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і тут – один момен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товар мав грошовий еквівален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то, як хочеш ти щось краще, більше ма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відповідно збільшувались мита і податк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у, а сьогодні – спрощена систем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та податків, мита – не проблем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єш грошей в гаманці – оплачуй карткою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щастя, є взаємодія з банк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ак, як у житті кожна людин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а всі витрати планувать повинн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віть для дітей це не секр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 кожної країни – свій бюджет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3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щоб лікарні, інтернати, шко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ли бідності нізащо і нікол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нювать бюджет потрібно вчасн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установах буде все прекрас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індоходів все планують, вираховую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яють, де все добре, де – приховую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ирають сплату мита і податків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ім ці кошти йдуть на всі випла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ж, чим більше грошей йде в бюджет країн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 більше повертається до кожної люди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якщо мито та податки сплачені, як треб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ій бюджет вже непокоїтись нема потреб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часно й чесно сплачуйте, будь ласка!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вайте! Вже скінчилась моя казка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54:00Z</dcterms:created>
  <dc:creator>User</dc:creator>
  <dc:description/>
  <cp:keywords/>
  <dc:language>en-US</dc:language>
  <cp:lastModifiedBy>user</cp:lastModifiedBy>
  <dcterms:modified xsi:type="dcterms:W3CDTF">2014-06-11T07:49:00Z</dcterms:modified>
  <cp:revision>3</cp:revision>
  <dc:subject/>
  <dc:title/>
</cp:coreProperties>
</file>