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чима дитини про бюджет 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 таке бюдж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у хіба не складне запитання, особливо для підлітка чи людини, яка аж ніяк не пов’язана з фінустановами, банкінгом, економічним менеджментом і тому подібним? І все - таки кожний громадянин країни чує це слово, принаймні, тоді, коли йдеться про значну політичну подію – процедуру прийняття бюджету в нашій Верховній Раді. Тоді вже важко залишитись осторонь проблеми і всі, хто, з надією і оптимізмом, а хто, з критичною зневірою, прискіпливо  цікавляться цим питанням. Обговорюють, дискутують, радять, як треба і бідкаються, що все одно зробили не так. І лише свідома і поміркована, якщо не сказати, мудра людина розуміє, що бюджет – це широке поняття, що є нашою спільною справою і залежить від кожного, бо бюджет країни це  – як бюджет окремої родини. Різні родини – різне ставлення до матеріального аспекту, але всі бажають жити затишно, безпечно, благополучно. Тільки досягають цього по-різном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жна сім</w:t>
      </w:r>
      <w:r>
        <w:rPr>
          <w:rFonts w:cs="Times New Roman" w:ascii="Times New Roman" w:hAnsi="Times New Roman"/>
          <w:sz w:val="28"/>
          <w:szCs w:val="28"/>
        </w:rPr>
        <w:t xml:space="preserve">’я живе за </w:t>
      </w:r>
      <w:r>
        <w:rPr>
          <w:rFonts w:cs="Times New Roman" w:ascii="Times New Roman" w:hAnsi="Times New Roman"/>
          <w:sz w:val="28"/>
          <w:szCs w:val="28"/>
          <w:lang w:val="uk-UA"/>
        </w:rPr>
        <w:t>сімейним бюджетом. Він складається з доходів та витрат. Прибуткова частина нашого сімейного бюджету – це заробітна плата моїх батьків. Інших доходів в моїй родині немає. Сім’я складається з чотирьох осіб. Я розумію, що батьки повинні враховувати потреби кожного члена сім’ї. А їх багато: навчання в школі і перебування молодшої сестрички в дитячому садочку, харчування, одяг, медичні послуги, оплата комунальних послуг, придбання засобів гігієни та інше. А як часто трапляються незаплановані витрати, як от негайний ремонт, заміна зіпсованого чи несправного хатнього обладнання, газет, дисків, книг. Крім того, кожна людина,  як істота соціальна, не може обійтись без спілкування з друзями і рідними, святкування та подарунків, відпочинку і розваг. Тому я розумію, як нелегко моїм  батькам спланувати наявні і необхідні витрати, щоб життя нашої родини було комфортним і достойним. Іноді я і сама беру участь у плануванні витратної частини сімейного бюджету. Я закінчую 9 клас, маю складати державну підсумкову атестацію і розумію скільки потрібно грошей на придбання необхідної літератури. А ще я зрозуміла, наскільки необхідно бути ощадливим у витратах бюджету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 щоб його вистачило на прожитт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Як і кожна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, будь-яка держава теж живе за бюджетом. Я знаю, що напередодні нового року відповідними органами затверджується державний бюджет країни. Він, як і сімейний бюджет складається з доходів і витра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й бюджет – це централізований фонд фінансових ресурсів держави, а за соціально-економічною суттю – це основний засіб перерозподілу національного доходу. Він використовується для міжгалузевого і територіального перерозподілу фінансових ресурсів з урахуванням рівня розвитку економіки та культури на всій території. Складовими державного бюджету є доходи і видатки. Кожна з цих складових бюджету поділена на два фонди: загальний і спеціальний. Залежно від співвідношення доходів і видатків бюджет може бути збалансованим, з дефіцитом або з профіцитом. Дефіцит бюджету виникає у разі перевищення видатків над доходами, а профіцит – у разі перевищення доходів над видатками. Проект закону про Державний бюджет України розробляє Кабінет Міністрів України, а за складання проекту відповідає Міністр фінансів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ною статтею бюджетних прибутків є податки. Під податком, збором, митом і іншими платежами розуміється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вий внесок у бюджет відповідного рівня або ж позабюджетний фонд, здійснювані платниками в порядку і на умовах, визначених законодавчими акт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допомогою податків держава намагається зменшити соціальну напруженість у суспільстві і тим самим запобігти соціальному вибуху. Це досягається гнучкою податковою політикою, наданням усіляких податкових пільг: пільги багатодітним сім’ям, переселенцям через межу на свою історичну батьківщину, студентам і особам, які підвищують свою кваліфікацію. Тому так важливо, щоб всі громадяни чесно і сумлінно сплачували податки і не приховували від держави свої доходи, бо це, ніби  образити бідного і знедоленого, не прийти на допомогу хворому, немічному, нещасному. В свою чергу, держава теж повинна допомагати людям працювати, займатися чесним бізнесом, мати  ділові  контакти, і все це  відкрито, прозоро, впевнено, не хвилюючись за результати своєї праці і безпеку. Бюджет країни – це складна справа, адже, варто врахувати все: видатки на економічний розвиток країни, розвиток торгівлі і сільського господарства, виплати працівникам бюджетної сфери і соціально незахищеним верствам населення, безпеку і захист громадян, розвиток міжнародних зв’язків та співпрацю і ще багато - багато інших важливих та серйозних питань, без яких нормальне життя країни неможливе.  Саме тому, бюджетом країни повинні займатись розумні. Врівноважені, чесні і гідні люди, що вболівають за свою Батьківщину і її народ. Такими ми хочемо бачити людей, що належать до влади, бо ми довіряємо їм наше сучасне і майбутнє, наше життя і наш доброб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а розпочинала новий 2014 рік з державним бюджетом, новими мріями і планами, однак події, пов’язані з майданом змінили Україну і українців. На жаль, у таких складних політичних і економічних умовах Державний бюджет України розподілятися не може раціонально. Я впевнена, що Україна вийде із цієї складної ситуації, вона має все необхідне, щоб забезпечити добробут громадян. Бажання і готовність українців жити по-новому – ось основний ресурс національного розвитку і головна запорука успіху. І наш народ, щирий та відданий своїй країні, повинен працювати, як і завжди, наполегливо і відкрито, щоб ми пишалися жити в цій країні, не шукали щастя на чужині,спокійно навчались, розвивались, добре виконували свою роботу і отримували за неї гідну винагород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7:00Z</dcterms:created>
  <dc:creator>Admin</dc:creator>
  <dc:description/>
  <cp:keywords/>
  <dc:language>en-US</dc:language>
  <cp:lastModifiedBy>user</cp:lastModifiedBy>
  <cp:lastPrinted>2014-04-30T15:24:00Z</cp:lastPrinted>
  <dcterms:modified xsi:type="dcterms:W3CDTF">2014-06-12T15:05:00Z</dcterms:modified>
  <cp:revision>15</cp:revision>
  <dc:subject/>
  <dc:title>Очима дитини про бюджет країни</dc:title>
</cp:coreProperties>
</file>