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На що податки ці потрібні н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Податкова система нашої країн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ам врятує від занепаду всю  Україну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Бо скарбницю для народу й нашої держав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Нам податки наповняють кожен рік на сл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Бо працюють батьки наші вперто й завзято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отримують за це з держави  зарплат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з них частка, як податок,  іде від народ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На податки, щоб всім збільшить народні  дохо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Це державний кошик наш, щедрий і чарівний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 наповнити всім нам  по вінця потрібно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Адже з нього йдуть фінанси нашому  бюджету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Громадянам летять гроші в сімейні пак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а продукти, газ, опалення, на одяг, цукерк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а тепло в наших  хатинах, цукор і шкарпетк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а дарунки нашим діткам - слухняним малятам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Й допомогу на народження  матусям і т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з скарбниці потік іде великий фінансі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На підтримку й забезпечення дотацій афганцям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оціальні йдуть пакети з бюджету постійні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На комунальні субсидії всім нашим род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Для ліквідаторів аварії на ЧАЕС - героїв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для наших ветеранів кількох категорій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для воїнів, що звуться  інтернаціоналіст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Й на поїздки із концертами маленьких артист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Для шкільного автобуса, що потрібен також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 привозить до школи з різних сіл маляток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Фінансує ще держава постійно й  невпин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сі бюджетні категорії  й  систему країн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Вчителів, щоб нас могли розуму навчат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Й безкоштовно мудрі нам лекції  читат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дицину: хворим ліки і всіх лікарів,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Щоб підтримати здоров</w:t>
      </w:r>
      <w:r>
        <w:rPr>
          <w:rStyle w:val="StrongEmphasis"/>
          <w:b w:val="false"/>
          <w:sz w:val="28"/>
          <w:szCs w:val="28"/>
        </w:rPr>
        <w:t>`</w:t>
      </w:r>
      <w:r>
        <w:rPr>
          <w:rStyle w:val="StrongEmphasis"/>
          <w:b w:val="false"/>
          <w:sz w:val="28"/>
          <w:szCs w:val="28"/>
          <w:lang w:val="uk-UA"/>
        </w:rPr>
        <w:t>я тих, хто захвор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Безкоштовне в нас в країні давно лікування -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ож потрібне на цю справу податків збирання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  культура, і мистецтво, й українська  пісня -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Теж тримається на сфері бюджетній,  корисні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Для знедолених і хворих,  в житті  одиноких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лужба діє  соціальна державна під боком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Фінансують цих людей також із  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о видаткам соціальним з нашого пак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Дідусі й бабусі наші, дорогі і милі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Увесь вік пропрацювали, тяжко все робил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за стаж їх трудовий, сумління,  старанн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Є пенсійне у державі у нас страх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Якщо 30 років ти віддав підприємству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о життя прожив немарно, робив недаремно!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Й нарахують вам стаж фонди ці  пенсійні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Гарну пенсію, довічну, стабільну  й постій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було чим вам за газ й світло заплатит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онукам на всі свята цукерки купит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Ще я мрію особисто у вузі навчатись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Безкоштовнім, у столичнім, державнім, багаті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здобути для життя професію гарну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Яка користь принесе у сферу державну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отні раз вам повторю я знову і знову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В академію піду вчитись  податко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причетним бути серцем, розумом й ділам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До наповнення скарбниці нашої держав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багата була й вміла наша медицина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І культура багатіла й освіта краї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І щоб пенсію державну приносили вчасно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міцна була країна, могутня й сучасна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е податки нам потрібні в кількості великій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утримувати армію – нашу захис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Армія нас захищає, цілісність держав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покій нам оберігає від злої навал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Мудрі, гарні наші воїни, країни окрас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Все повинно бути в них:  і зброя, й припа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як вийшли наші воїни на парад військовий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Зразу видно, що орли, козаки, герої!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хватало нам достатків на гелікоптери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І на мирні кораблі, й бронетранспор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Але звісно, краще нам бути всім багатим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ніхто на наші землі не зміг зазіхати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Щоб була у нас могутня й багата скарбниц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І щоб кожен день податки летіли в столиц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Ми країну нашу любим навіть і слабкою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примножать її славу ще наші герої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Хай міцною вона стане, хай засіє пашу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Хай навколо поважають державу всі на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лава нашим годувальникам – жниварям країни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Слава службі податковій і всій Україн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2:00Z</dcterms:created>
  <dc:creator>BOSS</dc:creator>
  <dc:description/>
  <cp:keywords/>
  <dc:language>en-US</dc:language>
  <cp:lastModifiedBy>user</cp:lastModifiedBy>
  <cp:lastPrinted>2014-04-09T17:13:00Z</cp:lastPrinted>
  <dcterms:modified xsi:type="dcterms:W3CDTF">2014-06-12T14:58:00Z</dcterms:modified>
  <cp:revision>2</cp:revision>
  <dc:subject/>
  <dc:title/>
</cp:coreProperties>
</file>