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851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СПОДІВАНИЙ УРОК</w:t>
      </w:r>
    </w:p>
    <w:p>
      <w:pPr>
        <w:pStyle w:val="Normal"/>
        <w:ind w:right="-851" w:hanging="0"/>
        <w:jc w:val="center"/>
        <w:rPr/>
      </w:pPr>
      <w:r>
        <w:rPr>
          <w:sz w:val="32"/>
          <w:szCs w:val="32"/>
          <w:lang w:val="uk-UA"/>
        </w:rPr>
        <w:t>(оповідання)</w:t>
      </w:r>
    </w:p>
    <w:p>
      <w:pPr>
        <w:pStyle w:val="Normal"/>
        <w:ind w:right="-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ми підемо до Палацу творчості? – не раз нагадували про обіцяне діти Тетяні Петрівні. Тетяна Петрівна веде гурток виробів із соломи. Вона не працює у школі, а приходить сюди двічі на тиждень після уроків. У Палаці творчості є багато гуртків, а от кімнат – замало, тому і працює частина гуртів по школа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лаці, - казала Тетяна Петрівна, - цікаві виставки, гарні стенди – все зроблене своїми руками. Багато різних гуртків, багато дітей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ерпиться дітям усе це побачити: щебечуть навколо керівника гур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урток з макраме є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нцюваль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ох гуртках можна одразу бути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від Палацу далеко – треба їхати маршруткою, а потім кусень дороги ще піш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вгадала! Вгадала! – підстрибує Галинка – он Палац творчості! Правда? Тетяно Петрівно, прав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! – прохоплюється хтось. Прийшли!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– хоч фотографуй на плакат: старовинна біла ліпка аж сяє на густо – оранжевому фо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левики! Бачили? Левик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грати на брамі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це не Палац творчості, це приватний буди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у ньому жив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з маленьким пес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кому велик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есик як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истий. Смішний такий. Я не дуже розбираюся у породі. Трошки кудлатий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а переходить на песика, потім на пес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Палац! – покриває усі голоси голос Павлу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- плескає у долоні Софійка, - там є басейн! Коли отака кругла башта, то у будинку басейн, правда Тетяно Петрів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азивається гурток, де вчать плава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жаль, такого гуртка у Палаці немає. А Палац ось. Ми з вами прийшл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нули діти, а перед ними маленький старенький будиноч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алац?!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Палаці гуртків повно, а кімнаток мало. У дітей очі розбіглися: і виставка малюнків, і звірятка плетені з соломи, і яскраві гобелени, і прикраси з бісеру… І танцюють діти, і співають, і сценку розучують …Цікаво, весело! Та тісно! В одній кімнаті два, а навіть три гуртки займаються. Щоб репетицію на сцені провести, треба ставати у черг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цікаво вам було у Палаці? – питає згодом Тетяна Петрівн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моніли діти. Подобаєть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же ходив малювати на склі! – похвалився Сергій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пішла вишива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…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т Вірочка пита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навколо такі великі нові будинки, а палац такий маленьк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улицях брудно, - підхопила Ніна. – А я зазирнула за одну браму, так там гноми у траву ховають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ти скажеш! – прохопився Віталік. – Гноми у траві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ми, - аж ногою тупнула Ніна. – Не знаю, чи з гіпсу, чи з пластика, але великі десь мені по поя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, бачила таких у нашого сусіда перед хатою. А ще зайці і великий їжа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т би у дитячий садок таких поставити! Там де ми дали Юрчика, ніяких іграшок на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емає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 чому це так, що навколо так багато усього гарного, а вулиці брудні, ліхтарі не всі ввечері світять, для дітей такий Палац маленьк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те, діти, бракує на все грошей. Міський бюджет обмежений, от ми і бідує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-так, бабуся теж казала про бюджет. Їй мали давати ліки безкоштовно, але відмовили. Сказали, у бюджеті грошей немає. – Поскаржилася Ол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п! – вигукнув Сергійко. – Я щось не зрозумів. Що таке бюдж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юджет, сказала Тетяна Петрівна, - це загальні гроші. 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є свій бюджет – це гроші усіх членів родини. У міста свій бюджет. Є у країни. Зрозуміли?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отакнули головами. А Наталочка сказ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зовсім. Я не зрозуміла, звідки береться бюджет.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– зрозуміло: тато приніс зарплату, мама принесла, дідусь дав пенсію. А як у місті? Хто туди дає гроші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аші батьки і дають. Від кожного заробітку відраховується невеличка частина грошей до бюджету. Це називається податком, і є спеціальна служба, яка цим займ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 сказали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величка част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 Моя мама має свій бізнес – торгує на базарі – і каже, що податок великий! – поскаржився Павлусь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ї людини він різний. Якщо твоя мама платить великий податок, то у неї великий прибуток. Чим більше грошей заробляє людина, тим більший податок вона платить. Якщо місто має великий бюджет, то у ньому впорядковані вулиці і парки, відремонтовані будинки, вчасно платять зарплати.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sz w:val="28"/>
          <w:szCs w:val="28"/>
          <w:lang w:val="uk-UA"/>
        </w:rPr>
        <w:t>Погляньте, як багато довкола приватних гарних будинків, - сумно сказала Маринк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sz w:val="28"/>
          <w:szCs w:val="28"/>
          <w:lang w:val="uk-UA"/>
        </w:rPr>
        <w:t>А скільки довкола гарних машин! – зауважила Наталк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а облуплена будівля он по той бік вулиці! – показує рукою у вікно Віталік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а, це державний будинок, - підтримує Сергійко. 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sz w:val="28"/>
          <w:szCs w:val="28"/>
          <w:lang w:val="uk-UA"/>
        </w:rPr>
        <w:t>Державні будинки усі такі облуплені, - впевнено заявляє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дивитися на машини і приватні будинки, то в нас дуже багато заможних людей. Тоді куди йдуть ті великі податки, які платять ці люди? – спитала Віка, яка до цього мовчала.</w:t>
      </w:r>
    </w:p>
    <w:p>
      <w:pPr>
        <w:pStyle w:val="Normal"/>
        <w:ind w:left="1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Петрівна трохи розгубилася, але несподівано їй на допомогу прийшов Андрій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знаю, що не всі багаті люди платять податк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гомоні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ти це знаєш оговталася Тетяна Петрі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ш сусід подає довідку, що сторожує на автостоянці. Там заробіток, звичайно, маленький. Але він там дуже зрідка буває. Вночі там сторожує його син Денис, а сам Артем Васильович працює на приватній фірмі. Його у документах фірми немає, але він одержує велику зарплату у білому конверті. Це я почув випадково: Артем Васильович – кум, він пообіцяв і татові допомогти, але це великий секрет. Він ще сказав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ез тіньової економіки можна і без штанів лишитис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Про економіку цю я не зрозумів, а от про те, що не всі платять податки, якщо вони навіть багаті, тут усе яс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 чого тут білі конверти? – поцікавилася Наталка. – Чому не сині, не червоні, а саме біл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вій татко відпов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казав, що красти не буде і хоче спати спокійно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нову загомоні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думала я, що вам такі знання потрібні, - вгамувала дітей Тетяна Петрівна. Але, якщо ви так зацікавилися тим питанням, маю дещо пояснити. Білими називають будь–які конверти, у яких люди одержують зарплату, з якої не треба платити податки. Скільки у тому конверті, знає тільки той, що платить і той, що одержує. Це і є тіньова економі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і конверти крадуть? Тато Андрійка сказав, що не хоче кр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і, ніхто потай нічого не бере, ніяких сейфів не грабує, замків не ламає, а по суті – краде! Не сплатив податку – вкрав у когось путівку в санаторій або клумби у парку чи євро-вікна у вашій школі. Людина лишається ніби у тіні, залишаючи собі повний заробіток або віддаючи часточку маленького заробітку, який видає за єдиний. Так частина багатіїв одурює державу, обкрадає її, обкрадає кожного з нас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, - не погодилася Наталка. – Мені здається, нічого в тому поганого немає. Людина взяла собі те, що вона заробила. Нічого вона не крала! Забрала своє. Це держава грабує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і так здається! – підтримав дівчинку Павл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ак, - погодилася Тетяна Петрівна. Але тільки з першого погляду. Людина віддає частку, а одержує за це значно більше. Ось ти, Павлику, влітку їздив у табір. Путівка була за державні кошти. У вашій школі підключили Інтернет. На День міста на площі відбулося кілька концертів, для дошкільнят давали безкоштовні цукерки, увечері був феєрверк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зуміла! – всміхнулася Наталка. Ти даєш гроші, а у відповідь можеш одержати значно більше! Коли б усі люди це зрозуміли, наше місто було б значно гарнішим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ільки місто, а вся Україн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о Петрівно, а дозвольте нам намалювати плакат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у нас не гурток малю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и знаємо, Тетяно Петрівно, але дозвольте! Ми принесемо папір, фарби і потім свої плакати розвісимо по цілому мі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 знаю, що треба написати! – вигукнула Віра –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очеш жити в достатку – сплачуй чесно подат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А може так –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 забувай дороги у податков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і! Давайте напишемо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ай твоя совість не мовчи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думаю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іти! – втрутилася Тетяна Петрівна. Кожен з вас вдома підготує те що він хоче, а зараз ми з вами втратили цілу годину заняття. Щоправда, я думаю ми з вами разом провели несподіваний але дуже потрібний урок. А ви як думаєте?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E3D"/>
      <w:u w:val="single"/>
    </w:rPr>
  </w:style>
  <w:style w:type="character" w:styleId="Dateborder">
    <w:name w:val="date borde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25" w:after="225"/>
    </w:pPr>
    <w:rPr>
      <w:sz w:val="24"/>
      <w:szCs w:val="24"/>
    </w:rPr>
  </w:style>
  <w:style w:type="paragraph" w:styleId="Alignjustify1">
    <w:name w:val="align-justify1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Îáû÷íûé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Sadlivska</dc:creator>
  <dc:description/>
  <cp:keywords/>
  <dc:language>en-US</dc:language>
  <cp:lastModifiedBy>user</cp:lastModifiedBy>
  <cp:lastPrinted>2014-05-27T11:42:00Z</cp:lastPrinted>
  <dcterms:modified xsi:type="dcterms:W3CDTF">2014-06-12T14:55:00Z</dcterms:modified>
  <cp:revision>3</cp:revision>
  <dc:subject/>
  <dc:title>ДПІ у Дрогобицькому районі запрошує громадян декларувати доходи</dc:title>
</cp:coreProperties>
</file>