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бюджет країни очима дитини</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дній чудовій країні жили щасливі люди. Вони витрачали гроші, не рахуючи. Річ у тому, що жителі цієї держави обійшли систему. Вони використовували замість паперових грошей звичайні ґудзики, які виготовляв кожен, кому не лінь.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удзики не мали великої цінності, оскільки були зроблені не з золота чи срібла, їх виготовляли зі звичайного пластику або заліза. Влада країни не витрачала коштів на спеціальні гравіювання, а тому і підробляти таку валюту не було потреби.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асливі люди купували тістечка, одяг, відзначали свята, щедро осипаючи один одного ґудзиками. Така ситуація влаштовувала всіх: не потрібно було платити податки, можна було не працювати, бо потреба в зарплаті була вирішена. Але відповідальність людей тривала недовго. Зрозумівши, що можна не працювати, Кептарик вирішив жити в своє задоволення. Потім з нього взяли приклад й інші жителі. І тоді виявилось, що тим, хто вмів шити, лікувати, готувати, замало отримувати кілька ґудзиків за свою роботу. Вони забажали 100, а потім 1000 своєрідних «копійок». З’явилися навіть ґудзикові мільйонери, які почали диктувати свої правила.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раїна вже не могла забезпечити всіх їжею, одягом, ліками. Довелось просити тих, хто має більше ґудзиків, поділитися з іншими. Але всім стало шкода своєї роботи, своїх ґудзикових статків, тому влада отримала відмову. Серед таких багатіїв був і Капюш. Він ні в чому собі не відмовляв: їв за трьох, спав до обіду, гуляв так, що про нього чули навіть в сусідніх країнах. Все б нічого, якби одна із сусідніх держав не пішла війною на них.</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 тут Капюш повинен був повести за собою військо. Юнак виїхав на чудовому коні зі зброєю ХХІ століття і побачив перед собою купку голодних і непримітних воїнів.</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ви не в амуніції? – роздратовано запитав Капюш.</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свого часу полінувалися працювати, – відповів хтось.</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ь прийшли у військо, щоб допомогти своїй країні стати кращою, а нам держава не змогла дати навіть захисні шоломи.</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же так? – обурився Капюш.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н взяв супутникфон, зв’язався з міністерством і висловив своє незадоволення, на що отримав відповідь, що в країні не вистачило ґудзиків на амуніцію воїнів. Розчулений Капюш зняв свій обладунок і роздав солдатам. Він їв з ними з однієї миски, бо розумів, що його статки не врятують під час війни, тільки вірний товариш зможе захистити.</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не маючи достатньої підготовки, солдати не змогли уберегти свого командира. Капюш був серйозно поранений. Воїни миттєво транспортували начальника до найближчої лікарні. Виявилось, що поранення дуже серйозне. Боячись смерті, Капюш ладен був віддати всі свої ґудзики. І лікарі хотіли б допомогти, але через те, що держава не могла профінансувати міські лікарні, не було потрібної апаратури. Перевезти ж Капюша туди, де така апаратура була, не могли (була ж війна). Тому Капюш залишився лежати в шикарній палаті з </w:t>
      </w:r>
      <w:r>
        <w:rPr>
          <w:rFonts w:cs="Times New Roman" w:ascii="Times New Roman" w:hAnsi="Times New Roman"/>
          <w:sz w:val="28"/>
          <w:szCs w:val="28"/>
          <w:lang w:val="en-US"/>
        </w:rPr>
        <w:t>VIP</w:t>
      </w:r>
      <w:r>
        <w:rPr>
          <w:rFonts w:cs="Times New Roman" w:ascii="Times New Roman" w:hAnsi="Times New Roman"/>
          <w:sz w:val="28"/>
          <w:szCs w:val="28"/>
          <w:lang w:val="uk-UA"/>
        </w:rPr>
        <w:t xml:space="preserve">-обслуговуванням. Але він все більше спав, все рідше відкривав очі.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чи то снилося йому, чи то насправді було, але прилетіла до його ліжка маленька фея. І, сміючись, дала йому ґудзик. </w:t>
      </w:r>
    </w:p>
    <w:p>
      <w:pPr>
        <w:pStyle w:val="Style18"/>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іщо він мені? – здивувався Капюш.</w:t>
      </w:r>
    </w:p>
    <w:p>
      <w:pPr>
        <w:pStyle w:val="Style18"/>
        <w:numPr>
          <w:ilvl w:val="0"/>
          <w:numId w:val="2"/>
        </w:numPr>
        <w:spacing w:lineRule="auto" w:line="360" w:before="0" w:after="0"/>
        <w:ind w:left="0" w:hanging="360"/>
        <w:contextualSpacing/>
        <w:jc w:val="both"/>
        <w:rPr/>
      </w:pPr>
      <w:r>
        <w:rPr>
          <w:rFonts w:cs="Times New Roman" w:ascii="Times New Roman" w:hAnsi="Times New Roman"/>
          <w:sz w:val="28"/>
          <w:szCs w:val="28"/>
          <w:lang w:val="uk-UA"/>
        </w:rPr>
        <w:t>Мені він теж уже не потрібен, – відповіла фея. –  Коли я народилася і не могла промовити й слова, мені потрібна була мама, але вона не мала таких ґудзиків, тому залишила мене на вулиці, я замерзла і перетворилася на фею. Я на неї не тримаю злості. Вона хороша людина. Аби ж їй тоді держава дала кілька ґудзиків, вона б так ніколи не вчинила. Тепер я намагаюся кожному, хто знаходиться на межі життя і смерті, дати хоч 1 ґудзик, мені ж уже не треба.</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ді до Капюша вперше в житті прийшла думка, що, може, і йому колись було не треба стільки ґудзиків… А він же нікому не подарував, пожалів себе. Хотів щось відповісти феї, а її вже і слід простив.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сон, який наснився Капюшеві, локально розташовувався в школі. І сидів за другою партою маленький ВІН (сам Капюш). Вчителька розказувала, що потрібно бути милосердними, потрібно ділитися з тими, хто потребує цього. Просила принести олівці, зошити, іграшки, якими учні не користуються. І згадав Капюш той момент, коли не приніс іграшку для дитячого будинку, приревнував свого плюшевого ведмедя. Не захотілося хлопцеві ділитися, вирішив, що інші і так багато принесуть. І соромно стало Капюшеві за себе, малого. </w:t>
      </w:r>
    </w:p>
    <w:p>
      <w:pPr>
        <w:pStyle w:val="Normal"/>
        <w:spacing w:lineRule="auto" w:line="360" w:before="0" w:after="0"/>
        <w:ind w:firstLine="284"/>
        <w:jc w:val="both"/>
        <w:rPr/>
      </w:pPr>
      <w:r>
        <w:rPr>
          <w:rFonts w:cs="Times New Roman" w:ascii="Times New Roman" w:hAnsi="Times New Roman"/>
          <w:sz w:val="28"/>
          <w:szCs w:val="28"/>
          <w:lang w:val="uk-UA"/>
        </w:rPr>
        <w:t>Прокинувся, зрозумів, що, хоч і минуло 20 років від того уроку, але досі його ніхто не навчив, що потрібно ділитися з тими, хто цього потребує. Все життя промайнуло перед очима Капюша. Зрозумів він, що податки – це хороша ідея. Збагнув, що і на цьому лікарняному ліжку міг би не опинитися, якби тоді підтримав владу. Зрозумів… але запізно. Стільки людей не отримали вчасної допомоги. І він сам, мабуть, вже не отримає…</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 сниться сон… Сидить Капюш вдома, в своїй кімнаті. Підходить до нього жінка і розказує про віщі сни, про те, що нам показують наше майбутнє лише тоді, коли воно має бути змінене. Жінка вимикає світло і вони засинають. Це був останній сон Капюша… Тобто останній віщий сон.</w:t>
      </w:r>
    </w:p>
    <w:p>
      <w:pPr>
        <w:pStyle w:val="Normal"/>
        <w:spacing w:lineRule="auto" w:line="360" w:before="0" w:after="0"/>
        <w:ind w:firstLine="284"/>
        <w:jc w:val="both"/>
        <w:rPr/>
      </w:pPr>
      <w:r>
        <w:rPr>
          <w:rFonts w:cs="Times New Roman" w:ascii="Times New Roman" w:hAnsi="Times New Roman"/>
          <w:sz w:val="28"/>
          <w:szCs w:val="28"/>
          <w:lang w:val="uk-UA"/>
        </w:rPr>
        <w:t>Прокинувся Капюш вдома поруч із жінкою. Ранок настав у мирній країні, в якій ніхто не чув про податки, про нестачу ґудзиків чи про війну. Але Капюш знав: майбутнє нам показують лише тоді, коли воно має бути змінене…</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апюш став міністром і підтримав введення податків у своїй країні. Він зміг пояснити людям, що 20 відсотків ґудзиків не зроблять щасливими тих, хто може заробити ще, але врятують життя тим, хто не в змозі прогодувати себе (в якийсь період життя).</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28:00Z</dcterms:created>
  <dc:creator>Admin</dc:creator>
  <dc:description/>
  <cp:keywords/>
  <dc:language>en-US</dc:language>
  <cp:lastModifiedBy>User</cp:lastModifiedBy>
  <dcterms:modified xsi:type="dcterms:W3CDTF">2014-03-24T09:46:00Z</dcterms:modified>
  <cp:revision>3</cp:revision>
  <dc:subject/>
  <dc:title/>
</cp:coreProperties>
</file>