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Очима дитини про бюджет країн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 живемо у вільній та красивій країні, яка є рідною для кожного.</w:t>
      </w:r>
    </w:p>
    <w:p>
      <w:pPr>
        <w:pStyle w:val="Normal"/>
        <w:ind w:firstLine="567"/>
        <w:jc w:val="both"/>
        <w:rPr/>
      </w:pPr>
      <w:r>
        <w:rPr/>
        <w:t>Але в цій величезній державі є ще менша, тобто, наша невеличка сім’я.</w:t>
      </w:r>
    </w:p>
    <w:p>
      <w:pPr>
        <w:pStyle w:val="Normal"/>
        <w:ind w:firstLine="567"/>
        <w:jc w:val="both"/>
        <w:rPr/>
      </w:pPr>
      <w:r>
        <w:rPr/>
        <w:t>В ній є свої правила, звичаї, порядки. Для того, щоб ми жили та процвітали, потрібно дбати про все. Одним із головних завдань є матеріальне забезпечення цієї маленької сім’ї. Мама називає це цікавим словом – бюджет. Вона весь час хвилюється, розраховуючи заробітну плату на всі витрати. Це дуже важко. З цим поняттям я вже зустрічалася, коли батьки давали гроші на особисті потреби. Ці кошти є моїми надходженнями, доходами. Я планую заздалегідь, що за них купити. Витрачаючи їх, набуваю першого досвіду в управлінні власними фінансами.</w:t>
      </w:r>
    </w:p>
    <w:p>
      <w:pPr>
        <w:pStyle w:val="Normal"/>
        <w:ind w:firstLine="567"/>
        <w:jc w:val="both"/>
        <w:rPr/>
      </w:pPr>
      <w:r>
        <w:rPr/>
        <w:t>Усі, хто має доходи і витрати, обов’язково планують власний бюджет. Тож бюджет – це план формування та використання власних ресурсів.</w:t>
      </w:r>
    </w:p>
    <w:p>
      <w:pPr>
        <w:pStyle w:val="Normal"/>
        <w:ind w:firstLine="567"/>
        <w:jc w:val="both"/>
        <w:rPr/>
      </w:pPr>
      <w:r>
        <w:rPr/>
        <w:t>Бюджет може бути особистим, він є у кожної родини, підприємства, міста, району, області. Але найбільш важливим є державний бюджет, який є планом формування доходів та видатків усієї держави. Десь чула, він складається з двох частин: доходів і видатків. Отже, спочатку збираються і накопичуються доходи, а потім вони розподіляються по різних статтях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умаю, що наш державний бюджет повинен бути великим. Людям потрібно виплачувати заробітну плату, як моїм батькам. А ще – щоб працювали всі служби: лікарні, військові частини, міліція, школи, дитячі садки, щоб бабуся і дідусь отримували пенсію.</w:t>
      </w:r>
    </w:p>
    <w:p>
      <w:pPr>
        <w:pStyle w:val="Normal"/>
        <w:ind w:firstLine="567"/>
        <w:jc w:val="both"/>
        <w:rPr/>
      </w:pPr>
      <w:r>
        <w:rPr/>
        <w:t>З бюджетом у нашій країні не все гаразд, але я думаю, що зараз все зміниться на кращ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Мрію, що мої батьки будуть отримувати більше грошей. Можливо, знайдеться сума, щоб збулася моя мрія – невеличкий ноутбук. Зараз зайвих грошей немає, та я надіюся, що врешті-решт все зміниться на кращ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firstLine="28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21">
    <w:name w:val=" Знак2"/>
    <w:basedOn w:val="1"/>
    <w:qFormat/>
    <w:rPr>
      <w:b/>
      <w:bCs/>
      <w:kern w:val="2"/>
      <w:sz w:val="48"/>
      <w:szCs w:val="48"/>
      <w:lang w:val="ru-RU" w:bidi="ar-SA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 Знак Знак Знак1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spacing w:lineRule="exact" w:line="259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spacing w:lineRule="exact" w:line="302"/>
      <w:ind w:left="0" w:right="0" w:firstLine="658"/>
      <w:jc w:val="both"/>
    </w:pPr>
    <w:rPr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3:00Z</dcterms:created>
  <dc:creator>u31_Kornijchuk</dc:creator>
  <dc:description/>
  <cp:keywords/>
  <dc:language>en-US</dc:language>
  <cp:lastModifiedBy>user</cp:lastModifiedBy>
  <cp:lastPrinted>2014-05-26T14:35:00Z</cp:lastPrinted>
  <dcterms:modified xsi:type="dcterms:W3CDTF">2014-06-12T14:32:00Z</dcterms:modified>
  <cp:revision>4</cp:revision>
  <dc:subject/>
  <dc:title> </dc:title>
</cp:coreProperties>
</file>