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01.08.2017 суми нарахованих податків і зборів (обов`язкових платежів) до Державного бюджету України складають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42 934,2 млн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йбільшу питому вагу в загальній сумі нарахувань до державного бюджету  складають нарахування з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датку на додану вартість з вироблених в Українi товарiв (робiт, послуг) з урахуванням бюджетного відшкодування (код 14060000) (41 290,5 млн.грн.,або 28,9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акциз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вироблених в Україні підакцизних товарів (продукції) (</w:t>
      </w:r>
      <w:r>
        <w:rPr>
          <w:sz w:val="28"/>
          <w:szCs w:val="28"/>
          <w:lang w:val="uk-UA"/>
        </w:rPr>
        <w:t>3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473,3 </w:t>
      </w:r>
      <w:r>
        <w:rPr>
          <w:sz w:val="28"/>
          <w:szCs w:val="28"/>
        </w:rPr>
        <w:t xml:space="preserve">млн.грн., або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%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дат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прибуток підприємств (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67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мл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,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,6%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57:00Z</dcterms:created>
  <dc:creator>user</dc:creator>
  <dc:description/>
  <dc:language>en-US</dc:language>
  <cp:lastModifiedBy>user</cp:lastModifiedBy>
  <dcterms:modified xsi:type="dcterms:W3CDTF">2017-08-21T13:57:00Z</dcterms:modified>
  <cp:revision>2</cp:revision>
  <dc:subject/>
  <dc:title/>
</cp:coreProperties>
</file>