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uk-UA"/>
        </w:rPr>
        <w:t>Станом на 01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суми нарахованих податків і зборів (обов`язкових платежів) до Державного бюджету України складають 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58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більшу питому вагу в загальній сумі нарахувань до державного бюджету  складають нарахування з: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  <w:lang w:val="uk-UA"/>
        </w:rPr>
        <w:t>- податку на прибуток підприємств (31 </w:t>
      </w:r>
      <w:r>
        <w:rPr>
          <w:sz w:val="28"/>
          <w:szCs w:val="28"/>
        </w:rPr>
        <w:t>11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млн. грн.); </w:t>
      </w:r>
    </w:p>
    <w:p>
      <w:pPr>
        <w:pStyle w:val="Normal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8"/>
          <w:szCs w:val="28"/>
          <w:lang w:val="uk-UA"/>
        </w:rPr>
        <w:t>- податку на додану вартість з вироблених в Українi товарiв (робiт, послуг) з урахуванням бюджетного відшкодування (код 14060000) (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0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лн.грн.);  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кци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вироблених в Україні підакцизних товарів (продукції) (2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9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лн.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4:00Z</dcterms:created>
  <dc:creator>d13-gadalina</dc:creator>
  <dc:description/>
  <dc:language>en-US</dc:language>
  <cp:lastModifiedBy>user</cp:lastModifiedBy>
  <cp:lastPrinted>2019-05-21T11:16:00Z</cp:lastPrinted>
  <dcterms:modified xsi:type="dcterms:W3CDTF">2019-05-29T09:54:00Z</dcterms:modified>
  <cp:revision>2</cp:revision>
  <dc:subject/>
  <dc:title/>
</cp:coreProperties>
</file>