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843"/>
        <w:gridCol w:w="1843"/>
        <w:gridCol w:w="1701"/>
        <w:gridCol w:w="1843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44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4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94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 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 18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71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71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 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 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 470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 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 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 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 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 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 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ініціативою платників податків </w:t>
            </w:r>
            <w:r>
              <w:rPr>
                <w:rFonts w:cs="Times New Roman" w:ascii="Times New Roman" w:hAnsi="Times New Roman"/>
                <w:i/>
              </w:rPr>
              <w:t>за підставами п.78.1, ст.78 ПКУ, (крім перевірок проведених на підставах  п. 78.2, пп.78.1.7, пп.78.1.9, пп.78.1.11, п.78.1  статті 78 П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</w:rPr>
              <w:t>(неподання податкової деклар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 господарської діяль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 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 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 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</w:rPr>
              <w:t>(планові нульові переві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567" w:firstLine="8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платники податків фізичні особи-підприємці впродовж календарного року, відповідно до вимог діючого законодавства, мають право обрати загальну або спрощену систему оподаткування, що унеможливлює розподіл позапланових перевірок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9729470" cy="410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042"/>
                              <w:gridCol w:w="1842"/>
                              <w:gridCol w:w="1985"/>
                              <w:gridCol w:w="1559"/>
                              <w:gridCol w:w="21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7.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8.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9.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795 2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965 5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1 047 9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1 125 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372 9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382 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450 3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493 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422 3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583 4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597 5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632 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351 0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385 3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411 8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459 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444 2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580 2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636 0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lang w:val="en-US"/>
                                    </w:rPr>
                                    <w:t>665 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323.2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5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042"/>
                        <w:gridCol w:w="1842"/>
                        <w:gridCol w:w="1985"/>
                        <w:gridCol w:w="1559"/>
                        <w:gridCol w:w="21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7.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8.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9.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795 2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965 5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1 047 9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1 125 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372 9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382 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450 3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493 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422 3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583 4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597 5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632 0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5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351 0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385 3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411 8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459 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444 2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580 2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636 0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lang w:val="en-US"/>
                              </w:rPr>
                              <w:t>665 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User</dc:creator>
  <dc:description/>
  <dc:language>en-US</dc:language>
  <cp:lastModifiedBy>user</cp:lastModifiedBy>
  <cp:lastPrinted>2020-07-22T13:42:00Z</cp:lastPrinted>
  <dcterms:modified xsi:type="dcterms:W3CDTF">2021-11-30T13:36:00Z</dcterms:modified>
  <cp:revision>2</cp:revision>
  <dc:subject/>
  <dc:title>ДЕРЖАВНА ФІСКАЛЬНА СЛУЖБА УКРАЇНИ</dc:title>
</cp:coreProperties>
</file>