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  <w:br/>
        <w:t>першого засідання</w:t>
        <w:br/>
        <w:t>Громадської ради при ДФС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4.11.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. Киї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головуючого  та  секретаря засідання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лічильної комісії засідання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та затвердження Положення про Громадську раду при ДФС України.</w:t>
      </w:r>
    </w:p>
    <w:p>
      <w:pPr>
        <w:pStyle w:val="Style14"/>
        <w:ind w:left="2340" w:hanging="148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: Дроговоз Ю.С. – голова робочої групи щодо підготовки проект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ення 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Голови Громадської ради при ДФС України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заступника (заступників) Голови Громадської ради при ДФС України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Голови Секретаріату Громадської ради при ДФС України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ня Секретаря Громадської ради при ДФС України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пропозицій щодо кількості та назв комітетів Громадської ради при ДФС Украї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комітетів шляхом подання персональних заяв.</w:t>
      </w:r>
    </w:p>
    <w:p>
      <w:pPr>
        <w:pStyle w:val="Style14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обочої групи з розробки Регламенту Громадської ради при ДФС Україн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заяв інститутів громадянського суспільства щодо вступу до Громадської ради при ДФС України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4:00Z</dcterms:created>
  <dc:creator>user</dc:creator>
  <dc:description/>
  <dc:language>en-US</dc:language>
  <cp:lastModifiedBy>user</cp:lastModifiedBy>
  <cp:lastPrinted>2014-10-27T12:02:00Z</cp:lastPrinted>
  <dcterms:modified xsi:type="dcterms:W3CDTF">2014-10-27T10:14:00Z</dcterms:modified>
  <cp:revision>3</cp:revision>
  <dc:subject/>
  <dc:title>Для розміщення на офіційному веб-порталі ДФС України у розділі:</dc:title>
</cp:coreProperties>
</file>