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реєстрації та застосування</w:t>
        <w:br/>
        <w:t>реєстраторів розрахункових операцій,</w:t>
        <w:br/>
        <w:t>що застосовуються для реєстрації</w:t>
        <w:br/>
        <w:t>розрахункових операцій за товари (послуги)</w:t>
        <w:br/>
        <w:t>(пункт 4 глави 2 розділу ІІ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182" w:before="113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1-РРО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я в контролюючому органі: дата __________________  номер __________________</w:t>
      </w:r>
    </w:p>
    <w:p>
      <w:pPr>
        <w:pStyle w:val="Normal"/>
        <w:shd w:fill="FFFFFF" w:val="clear"/>
        <w:spacing w:lineRule="atLeast" w:line="203" w:before="17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реєстрацію реєстратора розрахункових опер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або </w:t>
      </w:r>
      <w:r>
        <w:rPr/>
        <w:t>«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3"/>
        <w:gridCol w:w="3364"/>
        <w:gridCol w:w="374"/>
        <w:gridCol w:w="1546"/>
        <w:gridCol w:w="374"/>
        <w:gridCol w:w="4174"/>
      </w:tblGrid>
      <w:tr>
        <w:trPr>
          <w:trHeight w:val="6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ий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ервн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реєстрація у зв’язку із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8"/>
          <w:szCs w:val="8"/>
          <w:lang w:eastAsia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Контролюючий орган, до якого подається заява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254"/>
        <w:gridCol w:w="7951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/найменува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 щодо суб’єкта господарюванн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/ 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Дані щодо господарської одиниці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7953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: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7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376"/>
        <w:gridCol w:w="376"/>
        <w:gridCol w:w="375"/>
        <w:gridCol w:w="376"/>
        <w:gridCol w:w="375"/>
        <w:gridCol w:w="6075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5"/>
        <w:gridCol w:w="7950"/>
      </w:tblGrid>
      <w:tr>
        <w:trPr>
          <w:trHeight w:val="60" w:hRule="atLeast"/>
        </w:trPr>
        <w:tc>
          <w:tcPr>
            <w:tcW w:w="2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1"/>
        <w:gridCol w:w="7954"/>
      </w:tblGrid>
      <w:tr>
        <w:trPr>
          <w:trHeight w:val="60" w:hRule="atLeast"/>
        </w:trPr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5"/>
        <w:gridCol w:w="7950"/>
      </w:tblGrid>
      <w:tr>
        <w:trPr>
          <w:trHeight w:val="60" w:hRule="atLeast"/>
        </w:trPr>
        <w:tc>
          <w:tcPr>
            <w:tcW w:w="2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7953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837"/>
        <w:gridCol w:w="419"/>
        <w:gridCol w:w="836"/>
        <w:gridCol w:w="1172"/>
        <w:gridCol w:w="779"/>
        <w:gridCol w:w="2095"/>
        <w:gridCol w:w="917"/>
        <w:gridCol w:w="898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с/квартир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8" w:type="dxa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0"/>
      </w:tblGrid>
      <w:tr>
        <w:trPr>
          <w:trHeight w:val="358" w:hRule="atLeast"/>
        </w:trPr>
        <w:tc>
          <w:tcPr>
            <w:tcW w:w="30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території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left="23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гідно з п’ятим (за наявності) або четвертим рівнем Кодифіка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адміністративно-територіальних одиниць та територій територіальни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громад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72"/>
        <w:gridCol w:w="466"/>
        <w:gridCol w:w="467"/>
        <w:gridCol w:w="466"/>
        <w:gridCol w:w="467"/>
        <w:gridCol w:w="466"/>
        <w:gridCol w:w="467"/>
        <w:gridCol w:w="466"/>
        <w:gridCol w:w="468"/>
      </w:tblGrid>
      <w:tr>
        <w:trPr>
          <w:trHeight w:val="60" w:hRule="atLeast"/>
        </w:trPr>
        <w:tc>
          <w:tcPr>
            <w:tcW w:w="6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тор об’єкта оподатк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ролюючий орган за адресою господарської одиниці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254"/>
        <w:gridCol w:w="7951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/найменування)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ні щодо РРО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1"/>
        <w:gridCol w:w="698"/>
        <w:gridCol w:w="3636"/>
      </w:tblGrid>
      <w:tr>
        <w:trPr>
          <w:trHeight w:val="60" w:hRule="atLeast"/>
        </w:trPr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ль (модифікація) (код/найменування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водський номер 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1"/>
        <w:gridCol w:w="698"/>
        <w:gridCol w:w="3636"/>
      </w:tblGrid>
      <w:tr>
        <w:trPr>
          <w:trHeight w:val="60" w:hRule="atLeast"/>
        </w:trPr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сія програмного забезпечення (код/найменування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иробник (постачальник)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готовлення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ль зовнішнього мод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одський номер зовнішнього мод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7"/>
        <w:gridCol w:w="433"/>
        <w:gridCol w:w="434"/>
        <w:gridCol w:w="432"/>
        <w:gridCol w:w="433"/>
        <w:gridCol w:w="433"/>
        <w:gridCol w:w="432"/>
        <w:gridCol w:w="433"/>
        <w:gridCol w:w="432"/>
        <w:gridCol w:w="433"/>
        <w:gridCol w:w="433"/>
      </w:tblGrid>
      <w:tr>
        <w:trPr>
          <w:trHeight w:val="60" w:hRule="atLeast"/>
        </w:trPr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екземпля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7"/>
        <w:gridCol w:w="433"/>
        <w:gridCol w:w="434"/>
        <w:gridCol w:w="432"/>
        <w:gridCol w:w="433"/>
        <w:gridCol w:w="433"/>
        <w:gridCol w:w="432"/>
        <w:gridCol w:w="433"/>
        <w:gridCol w:w="432"/>
        <w:gridCol w:w="433"/>
        <w:gridCol w:w="433"/>
      </w:tblGrid>
      <w:tr>
        <w:trPr>
          <w:trHeight w:val="60" w:hRule="atLeast"/>
        </w:trPr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 (у разі наявності)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Сфера застосування відповідно до Державного реєстру РРО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24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ані щодо книги обліку розрахункових операцій на РРО та розрахункової книж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у разі наявності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645"/>
        <w:gridCol w:w="4560"/>
      </w:tblGrid>
      <w:tr>
        <w:trPr>
          <w:trHeight w:val="6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та номер засобу контролю книги ОРО</w:t>
            </w:r>
          </w:p>
        </w:tc>
      </w:tr>
      <w:tr>
        <w:trPr>
          <w:trHeight w:val="60" w:hRule="atLeast"/>
        </w:trPr>
        <w:tc>
          <w:tcPr>
            <w:tcW w:w="5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аркушів  ______________ 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та номер засобу контролю розрахункової книжки</w:t>
            </w:r>
          </w:p>
        </w:tc>
      </w:tr>
      <w:tr>
        <w:trPr>
          <w:trHeight w:val="60" w:hRule="atLeast"/>
        </w:trPr>
        <w:tc>
          <w:tcPr>
            <w:tcW w:w="5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аркушів  ______________ 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Дані щодо центру сервісного обслуговування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3142"/>
        <w:gridCol w:w="7063"/>
      </w:tblGrid>
      <w:tr>
        <w:trPr>
          <w:trHeight w:val="60" w:hRule="atLeast"/>
        </w:trPr>
        <w:tc>
          <w:tcPr>
            <w:tcW w:w="3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говір про технічне обслуговування та ремонт РР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 строк дії з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до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266"/>
        <w:gridCol w:w="404"/>
        <w:gridCol w:w="2535"/>
      </w:tblGrid>
      <w:tr>
        <w:trPr>
          <w:trHeight w:val="60" w:hRule="atLeast"/>
        </w:trPr>
        <w:tc>
          <w:tcPr>
            <w:tcW w:w="7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. Книга обліку розрахункових операцій не реєструється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трібне відмітити позначкою «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» або «+»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Спосіб отримання реєстраційного посвідчення РРО :</w:t>
      </w:r>
    </w:p>
    <w:p>
      <w:pPr>
        <w:pStyle w:val="Normal"/>
        <w:shd w:fill="FFFFFF" w:val="clear"/>
        <w:spacing w:lineRule="atLeast" w:line="193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або </w:t>
      </w:r>
      <w:r>
        <w:rPr/>
        <w:t>«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4"/>
        <w:gridCol w:w="3757"/>
        <w:gridCol w:w="403"/>
        <w:gridCol w:w="3088"/>
        <w:gridCol w:w="403"/>
        <w:gridCol w:w="2180"/>
      </w:tblGrid>
      <w:tr>
        <w:trPr>
          <w:trHeight w:val="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контролюючому органі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Електронному кабінеті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ю</w:t>
            </w:r>
          </w:p>
        </w:tc>
      </w:tr>
      <w:tr>
        <w:trPr>
          <w:trHeight w:val="6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ою поштою</w:t>
            </w:r>
          </w:p>
        </w:tc>
        <w:tc>
          <w:tcPr>
            <w:tcW w:w="60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74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адреса електронної пошти суб’єкта господарювання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Інформація, наведена в заяві, є достовірною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Підписа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8"/>
        <w:gridCol w:w="329"/>
        <w:gridCol w:w="328"/>
        <w:gridCol w:w="328"/>
        <w:gridCol w:w="279"/>
        <w:gridCol w:w="2725"/>
        <w:gridCol w:w="318"/>
        <w:gridCol w:w="1963"/>
        <w:gridCol w:w="1962"/>
      </w:tblGrid>
      <w:tr>
        <w:trPr>
          <w:trHeight w:val="60" w:hRule="atLeast"/>
        </w:trPr>
        <w:tc>
          <w:tcPr>
            <w:tcW w:w="295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25" w:type="dxa"/>
            <w:gridSpan w:val="2"/>
            <w:vMerge w:val="restart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60" w:hRule="atLeast"/>
        </w:trPr>
        <w:tc>
          <w:tcPr>
            <w:tcW w:w="2958" w:type="dxa"/>
            <w:gridSpan w:val="9"/>
            <w:tcBorders>
              <w:right w:val="single" w:sz="8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25" w:type="dxa"/>
            <w:gridSpan w:val="2"/>
            <w:vMerge w:val="continue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43" w:type="dxa"/>
            <w:gridSpan w:val="2"/>
            <w:vMerge w:val="restart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 (за наявності))</w:t>
            </w:r>
          </w:p>
        </w:tc>
        <w:tc>
          <w:tcPr>
            <w:tcW w:w="3925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37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 або серія (за наявності)</w:t>
              <w:br/>
              <w:t>та номер паспо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3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962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ані про розгляд заяви та реєстрацію РР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заповнюються посадовими особами контролюючого </w:t>
      </w:r>
      <w:r>
        <w:rPr/>
        <w:t>орган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2727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и обробки заяв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йнято рішення про реєстрацію РРО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Відмовлено в реєстрації РР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чини відмови в реєстрації РРО    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контролюючого орган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      ____________________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                                                      (підпис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ні про реєстрацію РРО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реєстрації РРО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видачі (надсилання) реєстраційного посвідчення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контролюючого орган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      ________________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                                                     (підпис)</w:t>
            </w:r>
          </w:p>
        </w:tc>
      </w:tr>
    </w:tbl>
    <w:p>
      <w:pPr>
        <w:pStyle w:val="Normal"/>
        <w:shd w:fill="FFFFFF" w:val="clear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Ідентифікатор об’єкта оподаткування заповнюється згідно з повідомленням про такий об’єкт оподаткування, поданим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до контролюючого органу відповідно до вимог пункту 63.3 статті 63 Податкового кодексу України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Графа заповнюється в разі наявності у РРО зовнішнього модема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tLeast" w:line="193" w:before="142" w:after="0"/>
        <w:ind w:right="-55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tLeast" w:line="193" w:before="142" w:after="0"/>
        <w:ind w:right="-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tLeast" w:line="193" w:before="142" w:after="0"/>
        <w:ind w:right="-55" w:firstLine="426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837 від 23.09.2016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;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773 від 20.09.2018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27 від 26.07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62 від 13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8:00Z</dcterms:created>
  <dc:creator/>
  <dc:description/>
  <cp:keywords/>
  <dc:language>en-US</dc:language>
  <cp:lastModifiedBy>Гопкало Ганна Володимирівна</cp:lastModifiedBy>
  <dcterms:modified xsi:type="dcterms:W3CDTF">2022-09-12T10:00:00Z</dcterms:modified>
  <cp:revision>17</cp:revision>
  <dc:subject/>
  <dc:title/>
</cp:coreProperties>
</file>