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  <w:lang w:val="ru-RU"/>
        </w:rPr>
      </w:pPr>
      <w:r>
        <w:rPr>
          <w:rStyle w:val="Rvts15"/>
          <w:sz w:val="24"/>
        </w:rPr>
        <w:t>Додаток 1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/>
      </w:pPr>
      <w:r>
        <w:rPr>
          <w:rStyle w:val="Rvts15"/>
          <w:sz w:val="24"/>
        </w:rPr>
        <w:t xml:space="preserve">до наказу Міжрегіональної митниці ДФС 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</w:rPr>
      </w:pPr>
      <w:r>
        <w:rPr>
          <w:rStyle w:val="Rvts15"/>
          <w:sz w:val="24"/>
        </w:rPr>
        <w:t>від  31.07.2017 № 71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Cs w:val="28"/>
        </w:rPr>
        <w:t xml:space="preserve">проведення конкурсу на посаду </w:t>
      </w:r>
      <w:r>
        <w:rPr>
          <w:rStyle w:val="Rvts15"/>
        </w:rPr>
        <w:t xml:space="preserve">начальника відділу матеріального забезпечення та розвитку інфраструктури </w:t>
      </w:r>
    </w:p>
    <w:p>
      <w:pPr>
        <w:pStyle w:val="Normal"/>
        <w:jc w:val="center"/>
        <w:rPr/>
      </w:pPr>
      <w:r>
        <w:rPr>
          <w:rStyle w:val="Rvts15"/>
        </w:rPr>
        <w:t>Міжрегіональної митниці ДФС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116"/>
        <w:gridCol w:w="121"/>
        <w:gridCol w:w="12781"/>
      </w:tblGrid>
      <w:tr>
        <w:trPr/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</w:rPr>
              <w:t>- координація роботи, організація та забезпечення виконання завдань щодо забезпечення виконання митницею, завдань, визначених законами України, указами та дорученнями президента України, актами Кабінету Міністрів України, нормативно-правовими актами, розпорядчими документами ДФС та митниці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дійснення керівництва діяльністю та організація роботи відділу, визначення пріоритетів роботи відділу та шляхи виконання покладених на нього завдань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ведення діловодства в митниці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ення адміністративно-господарської діяльності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організаційне забезпечення проведення апаратних нарад митниці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абезпечення розробки номенклатури справ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</w:rPr>
              <w:t>- забезпечення реєстрації, обліку та розсилки внутрішніх розпорядчих документів, ведення обліку документів, їх зберігання, оперативного пошуку, доставки та надання інформації щодо них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ідготовка та надання керівництву митниці інформаційних та аналітичних матеріалів відповідно до компетенції відділу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розробка та внесення в установленому порядку начальнику митниці проектів організаційно-розпорядчих документів з питань, що належать до сфери діяльності відділу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взаємодія з територіальними органами ЦОВВ, місцевими органами виконавчої влади, органами місцевого самоврядування, об’єднаннями громадян, профспілками та організаціями роботодавців, підприємствами, установами, організаціями відповідно до напрями діяльності відділу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розгляд та погодження в межах компетенції проектів нормативно-правових акт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абезпечення проведення особистого прийому громадян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абезпечення порядку користування архівними документами, видача архівних довідок, копій документ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абезпечення і контроль за належним технічним та санітарним  станом адміністративних приміщень, в яких розміщено структурні підрозділи митниці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розроблення та контроль за дотриманням лімітів на матеріальні та енергетичні ресурси, а також господарських витрат на утримання митниці, організація та проведення інвентаризації матеріальних цінностей митниці, підготовка документів для списання матеріалів та майна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ідготовка тендерної документації щодо придбання матеріально-технічних ресурсів, банків документів суворого обліку, службового автотранспорту, оргтехніки тощо; цінностей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ідготовка договорів про придбання матеріально-технічних ресурс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абезпечення пожежної та техногенної безпеки, мобілізаційної підготовки, мобілізації, цивільного захисту і охорони праці.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нші обов’язки, передбачені положенням про відділу.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ru-RU"/>
              </w:rPr>
            </w:pPr>
            <w:r>
              <w:rPr/>
              <w:t>посадовий оклад – 4 500 грн.</w:t>
            </w:r>
            <w:r>
              <w:rPr>
                <w:color w:val="000000"/>
              </w:rPr>
              <w:t xml:space="preserve"> надбавка за вислугу років, надбавка за спеціальне звання, інші виплати відповідно до Закону України від 10 грудня 2015 року № 889-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ru-RU"/>
              </w:rPr>
              <w:t xml:space="preserve"> Закону України «Про державну службу»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0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,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у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6 рік (подається шляхом заповнення на веб-сайті Національного агентства з питань запобігання корупції  -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az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)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Документи надсилати поштою на адресу м. Київ, вул. Саксаганського, 66  із позначкою на конверті «Документи для участі у конкурсі на посаду начальника </w:t>
            </w:r>
            <w:r>
              <w:rPr>
                <w:rStyle w:val="Rvts15"/>
              </w:rPr>
              <w:t>відділу матеріального забезпечення та розвитку інфраструктури</w:t>
            </w:r>
            <w:r>
              <w:rPr>
                <w:color w:val="000000"/>
                <w:lang w:val="uk-UA" w:eastAsia="ru-RU"/>
              </w:rPr>
              <w:t>»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риймаються до 18.00. 15.08.2017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 xml:space="preserve">з 16 по 30 серпня 2017 року, м. Київ, вул. Саксаганського, 66  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ріна Ольга Сергіївна, (044) 289-10-82, interregional@customs.sfs.gov.ua</w:t>
            </w:r>
          </w:p>
        </w:tc>
      </w:tr>
      <w:tr>
        <w:trPr/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Вища, не нижче магіст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5" w:hanging="0"/>
              <w:jc w:val="both"/>
              <w:rPr/>
            </w:pPr>
            <w:r>
              <w:rPr/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ища, не нижче магістра (фінансово-економічного, юридичного спрямуванн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Конституція Україн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Закон України «Про державну службу»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Закон України «Про публічні закупівлі»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Закон України «Про запобігання корупції»;</w:t>
            </w:r>
          </w:p>
          <w:p>
            <w:pPr>
              <w:pStyle w:val="Style18"/>
              <w:spacing w:before="0" w:after="0"/>
              <w:ind w:left="319" w:hanging="0"/>
              <w:rPr/>
            </w:pPr>
            <w:r>
              <w:rPr>
                <w:lang w:val="uk-UA" w:eastAsia="ru-RU"/>
              </w:rPr>
              <w:t>5) Закон України «Про звернення громадян»;</w:t>
            </w:r>
          </w:p>
          <w:p>
            <w:pPr>
              <w:pStyle w:val="Style18"/>
              <w:spacing w:before="0" w:after="0"/>
              <w:ind w:left="319" w:hanging="0"/>
              <w:rPr/>
            </w:pPr>
            <w:r>
              <w:rPr>
                <w:lang w:val="uk-UA" w:eastAsia="ru-RU"/>
              </w:rPr>
              <w:t>6) Закон України «Про доступ до публічної інформації»;</w:t>
            </w:r>
          </w:p>
          <w:p>
            <w:pPr>
              <w:pStyle w:val="Style18"/>
              <w:spacing w:before="0" w:after="0"/>
              <w:ind w:left="319" w:hanging="0"/>
              <w:rPr/>
            </w:pPr>
            <w:r>
              <w:rPr>
                <w:lang w:val="uk-UA" w:eastAsia="ru-RU"/>
              </w:rPr>
              <w:t xml:space="preserve">7) Закон України «Про очищення влади»; </w:t>
            </w:r>
          </w:p>
          <w:p>
            <w:pPr>
              <w:pStyle w:val="Style18"/>
              <w:spacing w:before="0" w:after="0"/>
              <w:ind w:left="319" w:hanging="0"/>
              <w:rPr/>
            </w:pPr>
            <w:r>
              <w:rPr>
                <w:lang w:val="uk-UA" w:eastAsia="ru-RU"/>
              </w:rPr>
              <w:t>8) Податковий кодекс України;</w:t>
            </w:r>
          </w:p>
          <w:p>
            <w:pPr>
              <w:pStyle w:val="Style18"/>
              <w:spacing w:before="0" w:after="0"/>
              <w:ind w:left="31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9) Митний кодекс Україн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  <w:lang w:val="ru-RU"/>
              </w:rPr>
            </w:pPr>
            <w:r>
              <w:rPr>
                <w:sz w:val="24"/>
              </w:rPr>
              <w:t>1) високий рівень знань сучасного вітчизняного законодавства, що регулює господарську діяльність, податкову та митну сферу діяльності;</w:t>
            </w:r>
          </w:p>
          <w:p>
            <w:pPr>
              <w:pStyle w:val="Normal"/>
              <w:widowControl w:val="false"/>
              <w:ind w:right="100" w:firstLine="319"/>
              <w:rPr/>
            </w:pPr>
            <w:r>
              <w:rPr>
                <w:sz w:val="24"/>
              </w:rPr>
              <w:t>2) знання принципів державного управління;</w:t>
            </w:r>
          </w:p>
          <w:p>
            <w:pPr>
              <w:pStyle w:val="Normal"/>
              <w:widowControl w:val="false"/>
              <w:ind w:right="100" w:firstLine="319"/>
              <w:rPr/>
            </w:pPr>
            <w:r>
              <w:rPr>
                <w:sz w:val="24"/>
              </w:rPr>
              <w:t>3) наявність високого рівня знань, умінь, навичок у сфері діяльності Міжрегіональної митниці;</w:t>
            </w:r>
          </w:p>
          <w:p>
            <w:pPr>
              <w:pStyle w:val="Normal"/>
              <w:widowControl w:val="false"/>
              <w:ind w:right="100" w:firstLine="319"/>
              <w:rPr/>
            </w:pPr>
            <w:r>
              <w:rPr>
                <w:sz w:val="24"/>
              </w:rPr>
              <w:t>4) знання вимог нормативно-правових актів з питань техногенної безпеки, мобілізаційної підготовки, цивільного захисту і охорони прац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5) високий рівень грамотності та володіння офіційно-діловим стилем мовлення і письма з української мови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6) знання тендерних процеду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679" w:right="10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firstLine="319"/>
              <w:jc w:val="both"/>
              <w:rPr/>
            </w:pPr>
            <w:r>
              <w:rPr/>
              <w:t>впевнений користувач ПК (</w:t>
            </w:r>
            <w:r>
              <w:rPr>
                <w:lang w:val="en-US"/>
              </w:rPr>
              <w:t>MS Office</w:t>
            </w:r>
            <w:r>
              <w:rPr/>
              <w:t xml:space="preserve">, </w:t>
            </w:r>
            <w:r>
              <w:rPr>
                <w:lang w:val="en-US"/>
              </w:rPr>
              <w:t>Outlook Express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highlight w:val="yellow"/>
              </w:rPr>
            </w:pPr>
            <w:r>
              <w:rPr/>
              <w:t>Особистісні якості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4"/>
              </w:rPr>
            </w:pPr>
            <w:r>
              <w:rPr>
                <w:sz w:val="24"/>
              </w:rPr>
              <w:t>1)</w:t>
              <w:tab/>
              <w:t>лідерство (вміння обґрунтовувати власну позицію, націленість на результат);</w:t>
            </w:r>
          </w:p>
          <w:p>
            <w:pPr>
              <w:pStyle w:val="Normal"/>
              <w:ind w:left="743" w:hanging="0"/>
              <w:rPr>
                <w:sz w:val="24"/>
              </w:rPr>
            </w:pPr>
            <w:r>
              <w:rPr>
                <w:sz w:val="24"/>
              </w:rPr>
              <w:t>2)</w:t>
              <w:tab/>
              <w:t xml:space="preserve">прийняття ефективних рішень (вміння визначати пріоритети, цілі та орієнтири); </w:t>
            </w:r>
          </w:p>
          <w:p>
            <w:pPr>
              <w:pStyle w:val="Normal"/>
              <w:ind w:left="743" w:hanging="0"/>
              <w:rPr>
                <w:sz w:val="24"/>
              </w:rPr>
            </w:pPr>
            <w:r>
              <w:rPr>
                <w:sz w:val="24"/>
              </w:rPr>
              <w:t>3)</w:t>
              <w:tab/>
              <w:t>комунікації та взаємодія (співпраця та налагодження  партнерської взаємодії);</w:t>
            </w:r>
          </w:p>
          <w:p>
            <w:pPr>
              <w:pStyle w:val="Normal"/>
              <w:ind w:left="743" w:hanging="0"/>
              <w:rPr>
                <w:sz w:val="24"/>
              </w:rPr>
            </w:pPr>
            <w:r>
              <w:rPr>
                <w:sz w:val="24"/>
              </w:rPr>
              <w:t>4)    особистісні компетенції (аналітичні здібності; дисципліна і системність, вміння працювати в стресових ситуаціях).</w:t>
            </w:r>
          </w:p>
        </w:tc>
      </w:tr>
    </w:tbl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ind w:hanging="0"/>
        <w:rPr/>
      </w:pPr>
      <w:r>
        <w:rPr>
          <w:rStyle w:val="Rvts15"/>
        </w:rPr>
        <w:t xml:space="preserve">Завідувач сектору по роботі з персоналом </w:t>
      </w:r>
    </w:p>
    <w:p>
      <w:pPr>
        <w:pStyle w:val="Normal"/>
        <w:ind w:hanging="0"/>
        <w:rPr>
          <w:rStyle w:val="Rvts15"/>
        </w:rPr>
      </w:pPr>
      <w:r>
        <w:rPr>
          <w:rStyle w:val="Rvts15"/>
        </w:rPr>
        <w:t>Міжрегіональної митниці ДФС                                                                                                                Ю.О. Давиденко</w:t>
      </w:r>
    </w:p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</w:rPr>
      </w:pPr>
      <w:r>
        <w:rPr/>
      </w:r>
    </w:p>
    <w:p>
      <w:pPr>
        <w:pStyle w:val="Normal"/>
        <w:ind w:hanging="0"/>
        <w:rPr>
          <w:rStyle w:val="Rvts15"/>
        </w:rPr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0" w:right="678" w:gutter="0" w:header="708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Основной текст (5)_"/>
    <w:qFormat/>
    <w:rPr>
      <w:b/>
      <w:bCs/>
      <w:sz w:val="21"/>
      <w:szCs w:val="21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274"/>
      <w:ind w:hanging="0"/>
      <w:jc w:val="left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vy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6:00Z</dcterms:created>
  <dc:creator>Максимова Анна Сергіївна</dc:creator>
  <dc:description/>
  <dc:language>en-US</dc:language>
  <cp:lastModifiedBy>01-test</cp:lastModifiedBy>
  <cp:lastPrinted>2017-03-20T10:35:00Z</cp:lastPrinted>
  <dcterms:modified xsi:type="dcterms:W3CDTF">2017-08-01T12:26:00Z</dcterms:modified>
  <cp:revision>2</cp:revision>
  <dc:subject/>
  <dc:title>УМОВИ</dc:title>
</cp:coreProperties>
</file>