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>
          <w:rStyle w:val="Rvts15"/>
          <w:sz w:val="24"/>
        </w:rPr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>
          <w:rStyle w:val="Rvts15"/>
          <w:lang w:val="ru-RU"/>
        </w:rPr>
      </w:pPr>
      <w:r>
        <w:rPr>
          <w:rStyle w:val="Rvts15"/>
          <w:sz w:val="24"/>
        </w:rPr>
        <w:t>Д</w:t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>
          <w:rStyle w:val="Rvts15"/>
          <w:sz w:val="24"/>
          <w:lang w:val="ru-RU"/>
        </w:rPr>
      </w:pPr>
      <w:r>
        <w:rPr>
          <w:rStyle w:val="Rvts15"/>
          <w:sz w:val="24"/>
        </w:rPr>
        <w:t>Д                                                                                        Додаток 4</w:t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/>
      </w:pPr>
      <w:r>
        <w:rPr>
          <w:rStyle w:val="Rvts15"/>
          <w:sz w:val="24"/>
        </w:rPr>
        <w:t xml:space="preserve">д                                                                                        До наказу Міжрегіональної митниці ДФС </w:t>
      </w:r>
    </w:p>
    <w:p>
      <w:pPr>
        <w:pStyle w:val="Normal"/>
        <w:tabs>
          <w:tab w:val="clear" w:pos="708"/>
          <w:tab w:val="left" w:pos="1342" w:leader="none"/>
        </w:tabs>
        <w:ind w:firstLine="11057"/>
        <w:jc w:val="left"/>
        <w:rPr>
          <w:rStyle w:val="Rvts15"/>
          <w:sz w:val="24"/>
        </w:rPr>
      </w:pPr>
      <w:r>
        <w:rPr>
          <w:rStyle w:val="Rvts15"/>
          <w:sz w:val="24"/>
        </w:rPr>
        <w:t>в                                                                                        від 31.07.2017 №71</w:t>
      </w:r>
    </w:p>
    <w:p>
      <w:pPr>
        <w:pStyle w:val="Normal"/>
        <w:tabs>
          <w:tab w:val="clear" w:pos="708"/>
          <w:tab w:val="left" w:pos="1342" w:leader="none"/>
        </w:tabs>
        <w:ind w:hanging="0"/>
        <w:jc w:val="center"/>
        <w:rPr>
          <w:rStyle w:val="Rvts15"/>
          <w:sz w:val="24"/>
        </w:rPr>
      </w:pPr>
      <w:r>
        <w:rPr/>
      </w:r>
    </w:p>
    <w:p>
      <w:pPr>
        <w:pStyle w:val="Normal"/>
        <w:jc w:val="center"/>
        <w:rPr>
          <w:rStyle w:val="Rvts15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  <w:szCs w:val="28"/>
        </w:rPr>
        <w:t xml:space="preserve">проведення конкурсу на посаду </w:t>
      </w:r>
      <w:r>
        <w:rPr>
          <w:rStyle w:val="Rvts15"/>
        </w:rPr>
        <w:t>завідувача сектору адміністрування митних платежів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rStyle w:val="Rvts15"/>
        </w:rPr>
      </w:pPr>
      <w:r>
        <w:rPr/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784"/>
        <w:gridCol w:w="84"/>
        <w:gridCol w:w="7494"/>
      </w:tblGrid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Щоденний моніторинг надходжень до бюджетів та єдиного внеску та аналіз стану забезпечення індикативних показників доходів, у т. ч. в розрізі ДФС, формування щоденних аналітичних матеріалів керівництву Митниці; аналіз та перевірка документів, що підтверджують преференційне походження товарів, які подаються підприємством-експортером для отримання статусу уповноваженого (схваленого) експортера; контроль за своєчасністю сплати митних платежів; забезпечення своєчасності сплати митних платежів;  моніторинг платників податків, причин зміни їх кількості, розробка заходів щодо збільшення надходжень митних платежів до бюджету; ведення обліку митних платежів та інших платежів, які сплачуються платниками податків під час митного оформлення товарів;  розробка та  впровадження заходів щодо забезпечення своєчасності сплати митних платежів; ведення обліку митних платежів, які сплачуються платниками податків під час митного оформлення товарів; аналіз даних щодо сплати митних платежів у розрізі окремих платників; адміністрування  митних та інших платежів в частині  їх перерахування до державного бюджету; здійснює контроль та перевірку у межах своїх повноважень за правильністю визначення митної вартості товарів, що переміщуються через митний кордон України; використовувати особисті митні забезпечення; здійснює контроль за процедурами використання гарантій забезпечення сплати митних платежів.  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sz w:val="24"/>
              </w:rPr>
              <w:t>Інші обов’язки, передбачені положенням про сектор.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highlight w:val="yellow"/>
              </w:rPr>
            </w:pPr>
            <w:r>
              <w:rPr/>
              <w:t>посадовий оклад – 4 100 грн.,</w:t>
            </w:r>
            <w:r>
              <w:rPr>
                <w:color w:val="000000"/>
              </w:rPr>
              <w:t xml:space="preserve"> надбавка за вислугу років, надбавка за спеціальне звання, інші виплати відповідно до Закону України від 10 грудня 2015 року № 889-VIII Закону України «Про державну службу»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0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,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пія (копії) документу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2016 рік (подається шляхом заповнення на веб-сайті Національного агентства з питань запобігання корупції  </w:t>
            </w:r>
            <w:r>
              <w:rPr>
                <w:color w:val="000000"/>
                <w:lang w:val="uk-UA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zk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  <w:r>
              <w:rPr>
                <w:lang w:val="uk-UA"/>
              </w:rPr>
              <w:t>).</w:t>
            </w:r>
          </w:p>
          <w:p>
            <w:pPr>
              <w:pStyle w:val="Style15"/>
              <w:spacing w:before="0" w:after="0"/>
              <w:ind w:right="125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Якщо особа,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5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Документи надсилати поштою на адресу м. Київ, вул. Саксаганського, 66  із позначкою на конверті «Документи для участі у конкурсі на посаду завідувача сектору охорони державної таємниці, технічного та криптографічного захисту інформації».</w:t>
            </w:r>
          </w:p>
          <w:p>
            <w:pPr>
              <w:pStyle w:val="Style15"/>
              <w:spacing w:before="0" w:after="0"/>
              <w:ind w:right="12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риймаються до 18.00. 15.08.20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з 16 по 30 серпня</w:t>
            </w:r>
            <w:r>
              <w:rPr>
                <w:color w:val="000000"/>
                <w:lang w:val="uk-UA" w:eastAsia="ru-RU"/>
              </w:rPr>
              <w:t xml:space="preserve"> 2017 року, м. Київ, вул. Саксаганського, 66 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7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моріна Ольга Сергіївна, (044) 289-10-82, interregional@customs.sfs.gov.ua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ища освіта за освітнім ступенем магістра чи спеціаліст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5" w:hanging="0"/>
              <w:jc w:val="both"/>
              <w:rPr/>
            </w:pPr>
            <w:r>
              <w:rPr/>
              <w:t xml:space="preserve"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, досвід роботи у сфері охорони державної таємниці не менше одного року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ища (економічного, технічного, юридичного спрямування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) Конституція України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) Закон України «Про державну службу»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) Закон України «Про запобігання корупції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) Митний кодекс України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) Податковий кодекс України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) акти законодавства України, що стосуються діяльності ДФС Україн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) укази та розпорядження Президента Україн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) Постанови Верховної ради Україн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) Постанови та розпорядження Кабінету міністрів України з питань митної справ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) розпорядчі документи ДФС;</w:t>
            </w:r>
          </w:p>
        </w:tc>
      </w:tr>
      <w:tr>
        <w:trPr>
          <w:trHeight w:val="385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певнений користувач ПК (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, тощо), володіння оргтехнікою: (факс, модем, сканер, копіювальне обладнання, тощо), АСМО «Інспектор 2006», використання електронного клю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0" w:firstLine="319"/>
              <w:rPr>
                <w:sz w:val="24"/>
              </w:rPr>
            </w:pPr>
            <w:r>
              <w:rPr>
                <w:sz w:val="24"/>
              </w:rPr>
              <w:t>Досвід роботи с митних органах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firstLine="319"/>
              <w:jc w:val="both"/>
              <w:rPr/>
            </w:pPr>
            <w:r>
              <w:rPr/>
              <w:t>впевнений користувач ПК (</w:t>
            </w:r>
            <w:r>
              <w:rPr>
                <w:lang w:val="en-US"/>
              </w:rPr>
              <w:t>MS Office</w:t>
            </w:r>
            <w:r>
              <w:rPr/>
              <w:t xml:space="preserve">, </w:t>
            </w:r>
            <w:r>
              <w:rPr>
                <w:lang w:val="en-US"/>
              </w:rPr>
              <w:t>Outlook Express</w:t>
            </w:r>
            <w:r>
              <w:rPr/>
              <w:t xml:space="preserve">, </w:t>
            </w:r>
            <w:r>
              <w:rPr>
                <w:lang w:val="en-US"/>
              </w:rPr>
              <w:t>Internet</w:t>
            </w:r>
            <w:r>
              <w:rPr/>
              <w:t>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highlight w:val="yellow"/>
              </w:rPr>
            </w:pPr>
            <w:r>
              <w:rPr/>
              <w:t>Особистісні якост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>1)</w:t>
              <w:tab/>
              <w:t>лідерство (вміння обґрунтовувати власну позицію, націленість на результат);</w:t>
            </w:r>
          </w:p>
          <w:p>
            <w:pPr>
              <w:pStyle w:val="Normal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>2)</w:t>
              <w:tab/>
              <w:t xml:space="preserve">прийняття ефективних рішень (вміння визначати пріоритети, цілі та орієнтири); </w:t>
            </w:r>
          </w:p>
          <w:p>
            <w:pPr>
              <w:pStyle w:val="Normal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>3)</w:t>
              <w:tab/>
              <w:t>комунікації та взаємодія (співпраця та налагодження  партнерської взаємодії);</w:t>
            </w:r>
          </w:p>
          <w:p>
            <w:pPr>
              <w:pStyle w:val="Normal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>4)</w:t>
              <w:tab/>
              <w:t>особистісні компетенції (аналітичні здібності; дисципліна і системність, вміння працювати в стресових ситуаціях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відувач сектору</w:t>
      </w:r>
    </w:p>
    <w:p>
      <w:pPr>
        <w:pStyle w:val="Normal"/>
        <w:ind w:hanging="0"/>
        <w:rPr/>
      </w:pPr>
      <w:r>
        <w:rPr/>
        <w:t>по роботі з персоналом                                                                     Ю.О. Давиденко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zk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7:00Z</dcterms:created>
  <dc:creator>01-test</dc:creator>
  <dc:description/>
  <cp:keywords/>
  <dc:language>en-US</dc:language>
  <cp:lastModifiedBy>01-test</cp:lastModifiedBy>
  <cp:lastPrinted>2017-05-25T12:54:00Z</cp:lastPrinted>
  <dcterms:modified xsi:type="dcterms:W3CDTF">2017-08-01T12:29:00Z</dcterms:modified>
  <cp:revision>3</cp:revision>
  <dc:subject/>
  <dc:title/>
</cp:coreProperties>
</file>