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10632"/>
        <w:jc w:val="left"/>
        <w:rPr>
          <w:rStyle w:val="Rvts15"/>
          <w:szCs w:val="28"/>
          <w:lang w:val="ru-RU"/>
        </w:rPr>
      </w:pPr>
      <w:r>
        <w:rPr>
          <w:rStyle w:val="Rvts15"/>
          <w:szCs w:val="28"/>
          <w:lang w:val="ru-RU"/>
        </w:rPr>
        <w:t>Затвержено</w:t>
      </w:r>
    </w:p>
    <w:p>
      <w:pPr>
        <w:pStyle w:val="Normal"/>
        <w:tabs>
          <w:tab w:val="clear" w:pos="708"/>
          <w:tab w:val="left" w:pos="142" w:leader="none"/>
        </w:tabs>
        <w:ind w:firstLine="10632"/>
        <w:jc w:val="left"/>
        <w:rPr/>
      </w:pPr>
      <w:r>
        <w:rPr>
          <w:rStyle w:val="Rvts15"/>
          <w:szCs w:val="28"/>
        </w:rPr>
        <w:t xml:space="preserve">наказом Міжрегіональної митниці </w:t>
      </w:r>
    </w:p>
    <w:p>
      <w:pPr>
        <w:pStyle w:val="Normal"/>
        <w:tabs>
          <w:tab w:val="clear" w:pos="708"/>
          <w:tab w:val="left" w:pos="142" w:leader="none"/>
        </w:tabs>
        <w:ind w:firstLine="10632"/>
        <w:jc w:val="left"/>
        <w:rPr/>
      </w:pPr>
      <w:r>
        <w:rPr>
          <w:rStyle w:val="Rvts15"/>
          <w:szCs w:val="28"/>
        </w:rPr>
        <w:t xml:space="preserve">ДФС </w:t>
      </w:r>
    </w:p>
    <w:p>
      <w:pPr>
        <w:pStyle w:val="Normal"/>
        <w:tabs>
          <w:tab w:val="clear" w:pos="708"/>
          <w:tab w:val="left" w:pos="1342" w:leader="none"/>
        </w:tabs>
        <w:ind w:firstLine="10632"/>
        <w:jc w:val="left"/>
        <w:rPr>
          <w:rStyle w:val="Rvts15"/>
          <w:szCs w:val="28"/>
        </w:rPr>
      </w:pPr>
      <w:r>
        <w:rPr>
          <w:rStyle w:val="Rvts15"/>
          <w:szCs w:val="28"/>
        </w:rPr>
        <w:t xml:space="preserve">від 16.03.2018 №   10   </w:t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  <w:br/>
      </w:r>
      <w:r>
        <w:rPr>
          <w:rStyle w:val="Rvts15"/>
          <w:szCs w:val="28"/>
        </w:rPr>
        <w:t>проведення конкурсу на посаду головного державного інспектора сектору провадження у справах про порушення митних правил</w:t>
      </w:r>
      <w:r>
        <w:rPr>
          <w:rStyle w:val="Rvts15"/>
        </w:rPr>
        <w:t xml:space="preserve"> управління протидії митним правопорушенням та міжнародної взаємодії Міжрегіональної митниці ДФС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830"/>
        <w:gridCol w:w="120"/>
        <w:gridCol w:w="12762"/>
      </w:tblGrid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риймає участь в оперативних заходах, опрацьовує статистичну інформацію щодо суб’єктів зовнішньоекономічної діяльності та документів, на підставі яких здійснюється переміщення через митний кордон України товарів, предметів та транспортних засоб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разом з іншими органами виконавчої влади у заходах щодо захисту економічних інтересів України, шляхом недопущення незаконного переміщення через митний кордон України культурних цінностей та това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оводить заходи щодо запобігання, виявлення та припинення незаконного переміщення через митний кордон України товарів, транспортних засобів, зброї та боєприпасів, отруйних, сильнодіючих, радіоактивних і вибухових речовин, наркотичних засобів, психотропних речовин, їх аналогій або прекурсо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контроль за правильністю визначення митної вартості та країни походження товарів, що переміщуються через митний кордон Україн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провадження у справах про порушення митних правил, порушених митницею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у встановленому порядку ініціює або особисто приймає участь у проведені митного огляду (переогляду) товарів і транспортних засобів. складає та підписує відповідні акт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дійснює контроль за достовірністю декларування товарів, перевіряє відповідність фактично переміщуваного  через митний кордон України товару тим відомостям, які містяться у товаросупровідних документах та митних деклараціях в зоні діяльності митниці якої проводяться перевірочні заход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аналітично-пошукову роботу, спрямовану на виявлення способів і механізмів переміщення товарів і транспортних засобів через митний кордон України з порушенням законодавства України з питань державної митної справи, а також попередження таких порушень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 встановленому порядку здійснює відбір проб (зразків) товарів, які переміщуються через митний кордон України для подальшого проведення досліджень (аналізу, експертизи)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у встановленому порядку у заходах, пов’язаних з виявленням, попередженням та припиненням контрабанди і порушень митних правил.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Інші обов’язки, передбачені положенням про структурний підрозділ та посадовою інструкцією.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ru-RU"/>
              </w:rPr>
            </w:pPr>
            <w:r>
              <w:rPr/>
              <w:t>посадовий оклад – 4800 грн.,</w:t>
            </w:r>
            <w:r>
              <w:rPr>
                <w:color w:val="000000"/>
              </w:rPr>
              <w:t xml:space="preserve"> надбавка за вислугу років, надбавка за спеціальне звання, інші виплати відповідно до ст. 52 Закону України від 10 грудня 2015 року № 889-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ru-RU"/>
              </w:rPr>
              <w:t xml:space="preserve"> Закону України «Про державну службу»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у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 -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Документи подаються особисто або поштою на адресу м. Київ, вул. Саксаганського, 66  із позначкою на конверті «Документи для участі у конкурсі на посаду головного державного інспектора сектору провадження у справах про порушення митних правил управління протидії митним правопорушенням та міжнародної взаємодії»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</w:t>
            </w:r>
            <w:r>
              <w:rPr>
                <w:b/>
                <w:color w:val="000000"/>
                <w:lang w:val="uk-UA"/>
              </w:rPr>
              <w:t>до 18.00. 30.03.2018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b/>
              </w:rPr>
              <w:t>Місце, час і дата початку проведення конкурс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. Київ, вул. Саксаганського, 66,  </w:t>
            </w:r>
            <w:r>
              <w:rPr>
                <w:b/>
                <w:lang w:val="uk-UA" w:eastAsia="ru-RU"/>
              </w:rPr>
              <w:t>10.00 год.  04 квітня 2018 року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ріна Ольга Сергіївна, (044) 289-10-82, interregional@customs.sfs.gov.ua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Вища, ступінь освіти – не нижче бакалавра, молодшого бакалав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5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иконання плану змін та покращен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саморозвиток.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) Конституція України;</w:t>
            </w:r>
          </w:p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right="100" w:firstLine="6"/>
              <w:rPr>
                <w:sz w:val="24"/>
              </w:rPr>
            </w:pPr>
            <w:r>
              <w:rPr>
                <w:sz w:val="24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1) Закон України «Про Кабінет Міністрів України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2) Закон України «Про звернення громадян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4) Закон України «Про очищення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6) Закон України «Про адміністративні послуг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7) Бюджетн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8) Митний кодекс України;</w:t>
            </w:r>
          </w:p>
          <w:p>
            <w:pPr>
              <w:pStyle w:val="Normal"/>
              <w:widowControl w:val="false"/>
              <w:ind w:right="100" w:hanging="0"/>
              <w:rPr>
                <w:sz w:val="24"/>
              </w:rPr>
            </w:pPr>
            <w:r>
              <w:rPr>
                <w:sz w:val="24"/>
              </w:rPr>
              <w:t>9) Податковий кодекс Україн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наявність високого рівня знань, умінь і навичок у сфері діяльності ДФ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ми порядку провадження у справах про порушення митних прави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переміщення товарів, транспортних засоб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сукупності норм (правил), методів, засобів і дій, за допомогою яких здійснюється адміністрування митних платежів та забезпечується контроль за своєчасністю, достовірністю, повнотою їх нарахування та сплати до бюдж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вміння тлумачити та реалізовувати положення Митної конвенції про міжнародні перевезення вантажів із застосуванням книжки МДП (Конвенція МДП) 1975 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застосування відповідно до законодавства заходів тарифного і нетарифного регулювання  під час переміщення товар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визначення  країни походження товарів та класифікації згідно з УКТЗЕД товарів, що переміщуються через митний кордон України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певнений користувач ПК (</w:t>
            </w:r>
            <w:r>
              <w:rPr>
                <w:sz w:val="24"/>
                <w:lang w:val="en-US"/>
              </w:rPr>
              <w:t>MS 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tlook Expre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ind w:hanging="0"/>
        <w:rPr/>
      </w:pPr>
      <w:r>
        <w:rPr>
          <w:rStyle w:val="Rvts15"/>
        </w:rPr>
        <w:t xml:space="preserve">Завідувач сектору по роботі з персоналом </w:t>
      </w:r>
    </w:p>
    <w:p>
      <w:pPr>
        <w:pStyle w:val="Normal"/>
        <w:ind w:hanging="0"/>
        <w:rPr/>
      </w:pPr>
      <w:r>
        <w:rPr>
          <w:rStyle w:val="Rvts15"/>
        </w:rPr>
        <w:t>Міжрегіональної митниці Державної фіскальної служби                                                                                Ю.О. Давид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678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Основной текст (5)_"/>
    <w:qFormat/>
    <w:rPr>
      <w:b/>
      <w:bCs/>
      <w:sz w:val="21"/>
      <w:szCs w:val="21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274"/>
      <w:ind w:hanging="0"/>
      <w:jc w:val="left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vy-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7:00Z</dcterms:created>
  <dc:creator>Максимова Анна Сергіївна</dc:creator>
  <dc:description/>
  <cp:keywords/>
  <dc:language>en-US</dc:language>
  <cp:lastModifiedBy>01-test</cp:lastModifiedBy>
  <cp:lastPrinted>2017-12-27T16:00:00Z</cp:lastPrinted>
  <dcterms:modified xsi:type="dcterms:W3CDTF">2018-03-16T08:08:00Z</dcterms:modified>
  <cp:revision>8</cp:revision>
  <dc:subject/>
  <dc:title>УМОВИ</dc:title>
</cp:coreProperties>
</file>