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>
          <w:rStyle w:val="Rvts15"/>
          <w:sz w:val="24"/>
          <w:lang w:val="ru-RU"/>
        </w:rPr>
      </w:pPr>
      <w:r>
        <w:rPr>
          <w:rStyle w:val="Rvts15"/>
          <w:sz w:val="24"/>
        </w:rPr>
        <w:t>Додаток 2</w:t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/>
      </w:pPr>
      <w:r>
        <w:rPr>
          <w:rStyle w:val="Rvts15"/>
          <w:sz w:val="24"/>
        </w:rPr>
        <w:t xml:space="preserve">до наказу Міжрегіональної митниці ДФС </w:t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>
          <w:rStyle w:val="Rvts15"/>
          <w:sz w:val="24"/>
        </w:rPr>
      </w:pPr>
      <w:r>
        <w:rPr>
          <w:rStyle w:val="Rvts15"/>
          <w:sz w:val="24"/>
        </w:rPr>
        <w:t xml:space="preserve">від   16.03.2018 № 10   </w:t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>
          <w:rStyle w:val="Rvts15"/>
          <w:sz w:val="24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>
          <w:rStyle w:val="Rvts15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Rvts15"/>
        </w:rPr>
        <w:t xml:space="preserve">УМОВИ </w:t>
        <w:br/>
      </w:r>
      <w:r>
        <w:rPr>
          <w:rStyle w:val="Rvts15"/>
          <w:szCs w:val="28"/>
        </w:rPr>
        <w:t>проведення конкурсу на посаду старшого державного інспектора відділу оперативного реагування № 4</w:t>
      </w:r>
      <w:r>
        <w:rPr>
          <w:rStyle w:val="Rvts15"/>
        </w:rPr>
        <w:t xml:space="preserve"> управління протидії митним правопорушенням та міжнародної взаємодії Міжрегіональної митниці Державної фіскальної служби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830"/>
        <w:gridCol w:w="120"/>
        <w:gridCol w:w="12762"/>
      </w:tblGrid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приймає участь в оперативних заходах, опрацьовує статистичну інформацію щодо суб’єктів зовнішньоекономічної діяльності та документів, на підставі яких здійснюється переміщення через митний кордон України товарів, предметів та транспортних засоб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риймає участь разом з іншими органами виконавчої влади у заходах щодо захисту економічних інтересів України, шляхом недопущення незаконного переміщення через митний кордон України культурних цінностей та товар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роводить заходи щодо запобігання, виявлення та припинення незаконного переміщення через митний кордон України товарів, транспортних засобів, зброї та боєприпасів, отруйних, сильнодіючих, радіоактивних і вибухових речовин, наркотичних засобів, психотропних речовин, їх аналогій або прекурсорів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ює контроль за правильністю визначення митної вартості та країни походження товарів, що переміщуються через митний кордон України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ює провадження у справах про порушення митних правил, порушених митницею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у встановленому порядку ініціює або особисто приймає участь у проведені митного огляду (переогляду) товарів і транспортних засобів. складає та підписує відповідні акти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дійснює контроль за достовірністю декларування товарів, перевіряє відповідність фактично переміщуваного  через митний кордон України товару тим відомостям, які містяться у товаросупровідних документах та митних деклараціях в зоні діяльності митниці якої проводяться перевірочні заходи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здійснює аналітично-пошукову роботу, спрямовану на виявлення способів і механізмів переміщення товарів і транспортних засобів через митний кордон України з порушенням законодавства України з питань державної митної справи, а також попередження таких порушень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 встановленому порядку здійснює відбір проб (зразків) товарів, які переміщуються через митний кордон України для подальшого проведення досліджень (аналізу, експертизи);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- приймає участь у встановленому порядку у заходах, пов’язаних з виявленням, попередженням та припиненням контрабанди і порушень митних правил.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Інші обов’язки, передбачені положенням про структурний підрозділ та посадовою інструкцією.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ru-RU"/>
              </w:rPr>
            </w:pPr>
            <w:r>
              <w:rPr/>
              <w:t>посадовий оклад – 4400 грн.,</w:t>
            </w:r>
            <w:r>
              <w:rPr>
                <w:color w:val="000000"/>
              </w:rPr>
              <w:t xml:space="preserve"> надбавка за вислугу років, надбавка за спеціальне звання, інші виплати відповідно до ст. 52 Закону України від 10 грудня 2015 року № 889-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ru-RU"/>
              </w:rPr>
              <w:t xml:space="preserve"> Закону України «Про державну службу»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пія (копії) документу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2016 рік (подається шляхом заповнення на веб-сайті Національного агентства з питань запобігання корупції  -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az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>).</w:t>
            </w:r>
          </w:p>
          <w:p>
            <w:pPr>
              <w:pStyle w:val="Style18"/>
              <w:spacing w:before="0" w:after="0"/>
              <w:ind w:right="125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Якщо особа,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8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Документи надсилати поштою на адресу м. Київ, вул. Саксаганського, 66  із позначкою на конверті «Документи для участі у конкурсі на посаду головного державного інспектора відділу оперативного реагування № 2 управління протидії митним правопорушенням та міжнародної взаємодії»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кументи приймаються </w:t>
            </w:r>
            <w:r>
              <w:rPr>
                <w:b/>
                <w:color w:val="000000"/>
                <w:lang w:val="uk-UA"/>
              </w:rPr>
              <w:t>до 18.00. 30.03.2018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b/>
              </w:rPr>
              <w:t>Місце, час і дата початку проведення конкурсу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. Київ, вул. Саксаганського, 66,  </w:t>
            </w:r>
            <w:r>
              <w:rPr>
                <w:b/>
                <w:lang w:val="uk-UA" w:eastAsia="ru-RU"/>
              </w:rPr>
              <w:t>10.00 год.  04</w:t>
            </w:r>
            <w:r>
              <w:rPr>
                <w:b/>
                <w:i/>
                <w:lang w:val="uk-UA" w:eastAsia="ru-RU"/>
              </w:rPr>
              <w:t xml:space="preserve"> </w:t>
            </w:r>
            <w:r>
              <w:rPr>
                <w:b/>
                <w:lang w:val="uk-UA" w:eastAsia="ru-RU"/>
              </w:rPr>
              <w:t>квітня 2018 року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моріна Ольга Сергіївна, (044) 289-10-82, interregional@customs.sfs.gov.ua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Кваліфікаційні  вим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>Вища, ступінь освіти – не нижче бакалавра, молодшого бакалав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5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 вим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орієнтація на досягнення кінцевих результаті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міння працювати в команді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міння ефективної координації з інши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Сприйняття змін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иконання плану змін та покращень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обистісні компетенції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системність і самостійність в роботі;</w:t>
            </w:r>
          </w:p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орієнтація на саморозвиток.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 вим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1) Конституція України;</w:t>
            </w:r>
          </w:p>
          <w:p>
            <w:pPr>
              <w:pStyle w:val="Style18"/>
              <w:spacing w:before="0" w:after="0"/>
              <w:ind w:left="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right="100" w:firstLine="6"/>
              <w:rPr>
                <w:sz w:val="24"/>
              </w:rPr>
            </w:pPr>
            <w:r>
              <w:rPr>
                <w:sz w:val="24"/>
              </w:rPr>
              <w:t>3) Закон України «Про запобігання корупції»;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1) Закон України «Про Кабінет Міністрів України»;</w:t>
            </w:r>
          </w:p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lang w:val="uk-UA" w:eastAsia="ru-RU"/>
              </w:rPr>
              <w:t>2) Закон України «Про звернення громадян»;</w:t>
            </w:r>
          </w:p>
          <w:p>
            <w:pPr>
              <w:pStyle w:val="Style18"/>
              <w:spacing w:before="0" w:after="0"/>
              <w:ind w:left="6" w:hanging="0"/>
              <w:rPr/>
            </w:pPr>
            <w:r>
              <w:rPr>
                <w:lang w:val="uk-UA" w:eastAsia="ru-RU"/>
              </w:rPr>
              <w:t>3) Закон України «Про доступ до публічної інформації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4) Закон України «Про очищення влад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5) Закон України «Про центральні органи виконавчої влад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6) Закон України «Про адміністративні послуги»;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7) Бюджетний кодекс України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8) Митний кодекс України;</w:t>
            </w:r>
          </w:p>
          <w:p>
            <w:pPr>
              <w:pStyle w:val="Normal"/>
              <w:widowControl w:val="false"/>
              <w:ind w:right="100" w:hanging="0"/>
              <w:rPr>
                <w:sz w:val="24"/>
              </w:rPr>
            </w:pPr>
            <w:r>
              <w:rPr>
                <w:sz w:val="24"/>
              </w:rPr>
              <w:t>9) Податковий кодекс Україн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фесійні чи технічні знання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наявність високого рівня знань, умінь і навичок у сфері діяльності ДФ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ми порядку провадження у справах про порушення митних прави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порядку переміщення товарів, транспортних засобів через митний кордон Украї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сукупності норм (правил), методів, засобів і дій, за допомогою яких здійснюється адміністрування митних платежів та забезпечується контроль за своєчасністю, достовірністю, повнотою їх нарахування та сплати до бюдже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вміння тлумачити та реалізовувати положення Митної конвенції про міжнародні перевезення вантажів із застосуванням книжки МДП (Конвенція МДП) 1975 ро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порядку застосування відповідно до законодавства заходів тарифного і нетарифного регулювання  під час переміщення товарів через митний кордон Украї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79" w:right="100" w:hanging="360"/>
              <w:rPr>
                <w:sz w:val="24"/>
              </w:rPr>
            </w:pPr>
            <w:r>
              <w:rPr>
                <w:sz w:val="24"/>
              </w:rPr>
              <w:t>знання порядку визначення  країни походження товарів та класифікації згідно з УКТЗЕД товарів, що переміщуються через митний кордон України;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впевнений користувач ПК (</w:t>
            </w:r>
            <w:r>
              <w:rPr>
                <w:sz w:val="24"/>
                <w:lang w:val="en-US"/>
              </w:rPr>
              <w:t>MS Offic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Outlook Expres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Style w:val="Rvts15"/>
        </w:rPr>
      </w:pPr>
      <w:r>
        <w:rPr/>
      </w:r>
    </w:p>
    <w:p>
      <w:pPr>
        <w:pStyle w:val="Normal"/>
        <w:ind w:hanging="0"/>
        <w:rPr/>
      </w:pPr>
      <w:r>
        <w:rPr>
          <w:rStyle w:val="Rvts15"/>
        </w:rPr>
        <w:t xml:space="preserve">Завідувач сектору по роботі з персоналом </w:t>
      </w:r>
    </w:p>
    <w:p>
      <w:pPr>
        <w:pStyle w:val="Normal"/>
        <w:ind w:hanging="0"/>
        <w:rPr/>
      </w:pPr>
      <w:r>
        <w:rPr>
          <w:rStyle w:val="Rvts15"/>
        </w:rPr>
        <w:t>Міжрегіональної митниці Державної фіскальної служби                                                                         Ю.О. Давид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850" w:right="678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Основной текст (5)_"/>
    <w:qFormat/>
    <w:rPr>
      <w:b/>
      <w:bCs/>
      <w:sz w:val="21"/>
      <w:szCs w:val="21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274"/>
      <w:ind w:hanging="0"/>
      <w:jc w:val="left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vy-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8:00Z</dcterms:created>
  <dc:creator>Максимова Анна Сергіївна</dc:creator>
  <dc:description/>
  <cp:keywords/>
  <dc:language>en-US</dc:language>
  <cp:lastModifiedBy>01-test</cp:lastModifiedBy>
  <cp:lastPrinted>2017-11-21T16:50:00Z</cp:lastPrinted>
  <dcterms:modified xsi:type="dcterms:W3CDTF">2018-03-16T08:07:00Z</dcterms:modified>
  <cp:revision>11</cp:revision>
  <dc:subject/>
  <dc:title>УМОВИ</dc:title>
</cp:coreProperties>
</file>