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Інформація про надходження та розгляд скарг (заяв) платників податків на податкові повідомлення-ріш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3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карг, що надійшло до ДФ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оскаржених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о без змін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совано повністю П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совано частково ПП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uk-UA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4:00Z</dcterms:created>
  <dc:creator>user</dc:creator>
  <dc:description/>
  <cp:keywords/>
  <dc:language>en-US</dc:language>
  <cp:lastModifiedBy>АРТЕМЕНКО АНАСТАСІЯ МИКОЛАЇВНА</cp:lastModifiedBy>
  <cp:lastPrinted>2017-03-21T18:00:00Z</cp:lastPrinted>
  <dcterms:modified xsi:type="dcterms:W3CDTF">2018-10-26T11:12:00Z</dcterms:modified>
  <cp:revision>25</cp:revision>
  <dc:subject/>
  <dc:title>ДЕРЖАВНА ФІСКАЛЬНА СЛУЖБА УКРАЇНИ</dc:title>
</cp:coreProperties>
</file>