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єстрація ПРРО через Електронний кабінет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допомогою особистого ключа або інших способів електронної ідентифікації здійснюємо вхід до приватної частини Електронного кабінету, який розміщено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cabi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a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login</w:t>
        </w:r>
      </w:hyperlink>
      <w:r>
        <w:rPr/>
        <w:t>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18"/>
        <w:ind w:left="1034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087745" cy="266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Для реєстрації ПРРО знаходимо та створюємо електронний документ за формою № 1-ПРРО «Заява про реєстрацію програмного реєстратора розрахункових операцій»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3166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72" w:leader="none"/>
          <w:tab w:val="left" w:pos="921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081395" cy="299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При заповненні заяви за формою № 1-ПРРО необхідно вказати дані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зділі 1 «Дія» обираємо комірку «Реєстрація»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зділі 2 «Дані щодо суб’єкта господарювання» зазначається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енування/прізвище, ім’я, по батькові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ковий номер/серія (за наявності) та номер паспорта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ІПН (для платників ПДВ)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45835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зділі 3 «Дані щодо господарської одиниці» зазначається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дентифікатор об’єкта оподаткування та КОАТУУ/КАТОТТГ (згідно з присвоєним суб’єктом господарювання при наданні Повідомлення про об’єкти оподаткування або об’єкти, пов’язані з оподаткуванням або через які проводиться діяльність за формою № 20-ОПП)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 ГО – для відображення у розрахунковому документі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розміщення ГО (програмно-технічного комплексу самообслуговування) – для відображення у розрахунковому документі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 платіжної системи (для платіжної організації платіжної системи (учасника платіжної системи)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ля відображення у розрахунковому документі за умови якщо суб’єкт господарювання є учасником такої платіжної системи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041390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зділі 4 «Дані щодо ПРРО» зазначається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тип ПРРО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 ПРРО (як приклад «Каса», «Термінал», «ПТКС», «Сайт»)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ПРРО – вказується номер ПРРО, який в межах кожної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мої господарської одиниці має бути унікальним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фіскальний номер ПРРО при виконанні дії «Реєстрація» не зазначаєтьс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зділі 5 «У разі відсутності зв’язку між ПРРО та фіскальним сервером контролюючого органу здійснення розрахункових операцій до моменту належного встановлення зв’язку:» ставиться позначка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дійснюється (ПРРО не працює в режимі офлайн) – при застосуванні ПРРО виключно в режимі онлайн та у такому разі ПРРО не зможе працювати за відсутності зв’язку між ПРРО та фіскальним сервером контролюючого органу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юється (ПРРО може працювати в режимі офлайн) – надає можливість застосовувати ПРРО за відсутності зв’язку між ПРРО та фіскальним сервером контролюючого органу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здійснюється (застосовується резервний РРО згідно з п.1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у) – у такому випадку за відсутності зв’язку між ПРРО та фіскальним сервером контролюючого органу застосовується резервний РРО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) в розділі 6 «Підписант» зазначається посада та дані підписанта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002655" cy="298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конуємо перевірку та у разі відсутності помилок, зберігаємо, підписуємо та направляємо Заяву на обробку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Через короткий проміжок часу перевіряємо отримання</w:t>
      </w:r>
      <w:r>
        <w:rPr>
          <w:rFonts w:cs="Times New Roman" w:ascii="Times New Roman" w:hAnsi="Times New Roman"/>
          <w:sz w:val="28"/>
          <w:szCs w:val="28"/>
        </w:rPr>
        <w:t xml:space="preserve"> квитанції про обробку Заяви, та у разі успішної обробки у квитанції отримуємо: «Документ прийнято» «Інформація – ПРРО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азва ка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з локальним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омер кас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ризначено фіскальний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скальний номер ПРРО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упним кроком є подання Повідомлення про надання інформації щодо кваліфікованого сертифіката відкритого ключа (для повідомлень щодо сертифікатів відкритих ключів, які застосовуються в ПРРО) за ф. № 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391802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мови попереднього подання та успішної обробки повідомлення про касирів за формою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1391802</w:t>
      </w:r>
      <w:r>
        <w:rPr>
          <w:rFonts w:cs="Times New Roman" w:ascii="Times New Roman" w:hAnsi="Times New Roman"/>
          <w:sz w:val="28"/>
          <w:szCs w:val="28"/>
        </w:rPr>
        <w:t xml:space="preserve"> можна здійснити завантаження програмного забезпечення ПРРО з офіційного вебпорталу ДПС, яке розміщено у банері «Програмні РРО» та доступні за посиланням: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programni-r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7920" cy="3497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хід в ПРРО (додавання сертифікатів) здійснюється за допомогою ключа касира/старшого касира щодо якого суб’єкт господарювання подав Повідомлення за формою </w:t>
      </w:r>
      <w:r>
        <w:rPr>
          <w:rFonts w:cs="Times New Roman" w:ascii="Times New Roman" w:hAnsi="Times New Roman"/>
          <w:sz w:val="28"/>
          <w:szCs w:val="28"/>
          <w:lang w:val="en-US"/>
        </w:rPr>
        <w:t>J/F1391802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4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tax.gov.ua/baneryi/programni-rro/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7:00Z</dcterms:created>
  <dc:creator>User</dc:creator>
  <dc:description/>
  <dc:language>en-US</dc:language>
  <cp:lastModifiedBy>User</cp:lastModifiedBy>
  <dcterms:modified xsi:type="dcterms:W3CDTF">2022-12-07T13:47:00Z</dcterms:modified>
  <cp:revision>2</cp:revision>
  <dc:subject/>
  <dc:title/>
</cp:coreProperties>
</file>