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27" w:type="dxa"/>
        <w:jc w:val="left"/>
        <w:tblInd w:w="4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</w:tblGrid>
      <w:tr>
        <w:trPr/>
        <w:tc>
          <w:tcPr>
            <w:tcW w:w="5627" w:type="dxa"/>
            <w:tcBorders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до Угоди про інформаційне співробітництво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щодо надання сервісної послуги зі сплати податків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, зборів, єдиного внеску на загальнообов’язкове державне соціальне страхування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ві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uk-UA"/>
              </w:rPr>
              <w:t>«___»__________20__ року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плати подат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Сплата </w:t>
      </w:r>
      <w:r>
        <w:rPr>
          <w:b/>
          <w:sz w:val="28"/>
          <w:szCs w:val="28"/>
        </w:rPr>
        <w:t>податків</w:t>
      </w:r>
      <w:r>
        <w:rPr>
          <w:b/>
          <w:bCs/>
          <w:sz w:val="28"/>
          <w:szCs w:val="28"/>
          <w:lang w:val="uk-UA"/>
        </w:rPr>
        <w:t>, зборів, єдиного внеску на загальнообов’язкове державне соціальне страхування (далі – податки) фізичними особами (далі – платни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24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віс по сплаті податків реалізовано у приватній частині Електронного кабінету, який розміщено за адресою </w:t>
      </w:r>
      <w:hyperlink r:id="rId2">
        <w:r>
          <w:rPr>
            <w:rStyle w:val="InternetLink"/>
            <w:sz w:val="28"/>
            <w:szCs w:val="28"/>
            <w:lang w:val="uk-UA"/>
          </w:rPr>
          <w:t>https://cabinet.tax.gov.ua</w:t>
        </w:r>
      </w:hyperlink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 до приватної частини Електронного кабінету здійснюється після проходження платником електронної ідентифікації онлайн з використанням кваліфікованого електронного підпису будь-якого кваліфікованого надавача електронних довірчих послуг або через Інтегровану систему електронної ідентифікації – id.gov.ua (MobileID та BankI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риватній частині </w:t>
      </w:r>
      <w:r>
        <w:rPr>
          <w:bCs/>
          <w:sz w:val="28"/>
          <w:szCs w:val="28"/>
          <w:lang w:val="uk-UA"/>
        </w:rPr>
        <w:t xml:space="preserve">Електронного кабінету </w:t>
      </w:r>
      <w:r>
        <w:rPr>
          <w:sz w:val="28"/>
          <w:szCs w:val="28"/>
          <w:lang w:val="uk-UA"/>
        </w:rPr>
        <w:t>платник обирає податок, який сплачується, та постачальника послуги для його спла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повідній сторінці вебсайту обраного постачальника послуги з Електронного кабінету вивантажуються необхідні дані для сплати обраного податк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льник послуги забезпечує платнику можливість коригувати суму платежу та призначення платеж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Для сплати податку платник обирає запропонований постачальником послуги  на вебсайті метод оплати та здійснює оплату подат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У випадку успішного здійснення оплати платник отримує, з використанням засобів вебсайту постачальника послуги, інформаційне підтвердження та електронну квитанцію, яка містить унікальний номер (ID) електронної квитанції та основні реквізити, визначені відповідними документами Н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ІІ. Підтвердження оплати податкі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стачальник послуги надає можливість платнику отримати  електронну квитанцію, як доказ оплати податків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 інформації платником (або третьою стороною) про підтвердження оплати податку здійснюється на вебсайті постачальника послуги у створеному ним відповідному розділ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шуку у відповідному розділі вебсайту постачальника послуги вводиться </w:t>
      </w:r>
      <w:r>
        <w:rPr>
          <w:iCs/>
          <w:sz w:val="28"/>
          <w:szCs w:val="28"/>
          <w:lang w:val="uk-UA"/>
        </w:rPr>
        <w:t>унікальний номер (ID) електронної квитан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результатами пошуку електронної квитанції на веб-сайті постачальника послуги відображається інформація про здійснену оплату податку із зазначенням відповідних платіжних реквізитів та надається можливість завантаження платником (або третьою стороною) такої електронної квитан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tbl>
      <w:tblPr>
        <w:tblW w:w="6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повне найменування постачальника послуг 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код згідно з ЄДРПОУ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ісцезнаходження (поштовий індекс, область, район, населений пункт, вулиця, будинок)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телефон/факс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офіційний веб-</w:t>
            </w:r>
            <w:r>
              <w:rPr>
                <w:rFonts w:cs="Calibri"/>
                <w:sz w:val="16"/>
                <w:szCs w:val="16"/>
                <w:lang w:val="en-US"/>
              </w:rPr>
              <w:t>сайт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2"/>
        <w:gridCol w:w="2515"/>
        <w:gridCol w:w="495"/>
        <w:gridCol w:w="255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Погоджено ДПС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4"/>
        <w:gridCol w:w="2515"/>
        <w:gridCol w:w="544"/>
        <w:gridCol w:w="2531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62" w:hanging="0"/>
      <w:jc w:val="center"/>
    </w:pPr>
    <w:rPr>
      <w:b/>
      <w:color w:val="000000"/>
      <w:spacing w:val="-1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08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inet.tax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0:00Z</dcterms:created>
  <dc:creator>bushmakina</dc:creator>
  <dc:description/>
  <cp:keywords/>
  <dc:language>en-US</dc:language>
  <cp:lastModifiedBy>user</cp:lastModifiedBy>
  <cp:lastPrinted>2020-10-27T14:09:00Z</cp:lastPrinted>
  <dcterms:modified xsi:type="dcterms:W3CDTF">2020-10-30T09:59:00Z</dcterms:modified>
  <cp:revision>8</cp:revision>
  <dc:subject/>
  <dc:title>УГОДА № __</dc:title>
</cp:coreProperties>
</file>