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такти структурних підрозділів Головного управління ДПС у Черкаській област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tbl>
      <w:tblPr>
        <w:tblW w:w="11360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467"/>
        <w:gridCol w:w="3786"/>
        <w:gridCol w:w="3544"/>
        <w:gridCol w:w="1520"/>
        <w:gridCol w:w="2043"/>
      </w:tblGrid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/п 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 структурного підрозділ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ада, керівн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лефо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лектронна пош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397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Управління організації робот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управлі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ся Миколаївна Івахно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0472) 33-91-13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43000" cy="142240"/>
                  <wp:effectExtent l="0" t="0" r="0" b="0"/>
                  <wp:docPr id="1" name="Рисунок 42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2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3" r="-2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3000" cy="142240"/>
                  <wp:effectExtent l="0" t="0" r="0" b="0"/>
                  <wp:docPr id="2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23" r="-2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лектронна пошта для звернень громадя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90625" cy="113665"/>
                  <wp:effectExtent l="0" t="0" r="0" b="0"/>
                  <wp:docPr id="3" name="Рисунок 40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0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2" r="-1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9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кт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забезпеченн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омчого контролю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о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ідува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ектору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янтин Олексійович Воробкало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43000" cy="142240"/>
                  <wp:effectExtent l="0" t="0" r="0" b="0"/>
                  <wp:docPr id="4" name="Рисунок 26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6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223" r="-2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909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інн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оподаткуванн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юридичних осі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управлі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ола Анатолійович Гріднєв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43000" cy="142240"/>
                  <wp:effectExtent l="0" t="0" r="0" b="0"/>
                  <wp:docPr id="5" name="Рисунок 37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7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223" r="-2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</w:tr>
      <w:tr>
        <w:trPr>
          <w:trHeight w:val="909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Управління правового забезпеченн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управлі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лія Олександрівна Батаргіна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0472) 33-91-11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43000" cy="142240"/>
                  <wp:effectExtent l="0" t="0" r="0" b="0"/>
                  <wp:docPr id="6" name="Рисунок 28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8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223" r="-2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9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5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іння податкового аудиту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управлі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олодимир Віталійович Сліпченко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0472) 33-91-90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43000" cy="142240"/>
                  <wp:effectExtent l="0" t="0" r="0" b="0"/>
                  <wp:docPr id="7" name="Рисунок 27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7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" t="-223" r="-2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909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6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/>
              </w:rPr>
              <w:t>Відділ запобігання фінансовим операціям, пов’язаним з легалізацією доходів, одержаних злочинним шляхом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відділу</w:t>
              <w:br/>
              <w:t xml:space="preserve">Юрій Миколайович Сіранський 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0472) 33-91-15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highlight w:val="yellow"/>
                <w:lang w:val="en-US" w:eastAsia="en-US"/>
              </w:rPr>
              <w:drawing>
                <wp:inline distT="0" distB="0" distL="0" distR="0">
                  <wp:extent cx="1143000" cy="142240"/>
                  <wp:effectExtent l="0" t="0" r="0" b="0"/>
                  <wp:docPr id="8" name="Рисунок 34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4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8" t="-223" r="-2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Управлінн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контролю за підакцизними товарам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і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длен Євгенович Кузнєцов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72) 33-91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43000" cy="142240"/>
                  <wp:effectExtent l="0" t="0" r="0" b="0"/>
                  <wp:docPr id="9" name="Рисунок 24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4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8" t="-223" r="-2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9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8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/>
              </w:rPr>
              <w:t>Управління фінансового забезпечення та бухгалтерського обліку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.о.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чальн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правління - голов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бухгалт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льона Юріївна Кравець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0472) 33-91-33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highlight w:val="yellow"/>
                <w:lang w:val="en-US" w:eastAsia="en-US"/>
              </w:rPr>
              <w:drawing>
                <wp:inline distT="0" distB="0" distL="0" distR="0">
                  <wp:extent cx="1143000" cy="142240"/>
                  <wp:effectExtent l="0" t="0" r="0" b="0"/>
                  <wp:docPr id="10" name="Рисунок 32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32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8" t="-223" r="-2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9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/>
              </w:rPr>
              <w:t>Управління персоналу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управлі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на Миколаївна Позднякова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0472) 33-91-21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43000" cy="142240"/>
                  <wp:effectExtent l="0" t="0" r="0" b="0"/>
                  <wp:docPr id="11" name="Рисунок 31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1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8" t="-223" r="-2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625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іння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/>
              </w:rPr>
              <w:t>податков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ервісів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управлі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талія Вікторівна Бойко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0472)33-91-23 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43000" cy="142240"/>
                  <wp:effectExtent l="0" t="0" r="0" b="0"/>
                  <wp:docPr id="12" name="Рисунок 39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9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8" t="-223" r="-2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5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1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іння по роботі з податковим боргом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управлі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лег Михайлович Коваль 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0472) 33-91-24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43000" cy="142240"/>
                  <wp:effectExtent l="0" t="0" r="0" b="0"/>
                  <wp:docPr id="13" name="Рисунок 43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43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8" t="-223" r="-2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792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2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ідділ з питань запобігання та виявлення корупції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відділ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лексій Васильович Каралкін 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0472) 33-91-27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43000" cy="142240"/>
                  <wp:effectExtent l="0" t="0" r="0" b="0"/>
                  <wp:docPr id="14" name="Рисунок 30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30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8" t="-223" r="-2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3000" cy="151765"/>
                  <wp:effectExtent l="0" t="0" r="0" b="0"/>
                  <wp:docPr id="15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0" t="-223" r="-3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625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3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Сектор охорони державної таємниці, технічного та криптографічного захисту інформації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ідувач сектору</w:t>
              <w:br/>
              <w:t xml:space="preserve">Інна Анатоліївна Федоренко 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43000" cy="142240"/>
                  <wp:effectExtent l="0" t="0" r="0" b="0"/>
                  <wp:docPr id="16" name="Рисунок 25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25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8" t="-223" r="-2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5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4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/>
              </w:rPr>
              <w:t>Управління інфраструктури та господарського забезпеченн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і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ксандр Володимирович Позняков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(0472)33-91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3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43000" cy="142240"/>
                  <wp:effectExtent l="0" t="0" r="0" b="0"/>
                  <wp:docPr id="17" name="Image1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8" t="-223" r="-2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5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5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іння з питань виявлення та опрацювання податкових ризиків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управлі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лег Віталійович Супрун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0472) 33-91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9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43000" cy="142240"/>
                  <wp:effectExtent l="0" t="0" r="0" b="0"/>
                  <wp:docPr id="18" name="Рисунок 36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36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8" t="-223" r="-2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>
          <w:trHeight w:val="625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6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Управління економічного аналізу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правлін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іктор Олексійович Луцик 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0472)33-91-20 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43000" cy="142240"/>
                  <wp:effectExtent l="0" t="0" r="0" b="0"/>
                  <wp:docPr id="19" name="Image2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8" t="-223" r="-2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7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/>
              </w:rPr>
              <w:t>Управління інформаційних технологі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і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лан Ге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ійович Єлістратов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(0472)33-91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1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highlight w:val="yellow"/>
                <w:lang w:val="en-US" w:eastAsia="en-US"/>
              </w:rPr>
              <w:drawing>
                <wp:inline distT="0" distB="0" distL="0" distR="0">
                  <wp:extent cx="1143000" cy="142240"/>
                  <wp:effectExtent l="0" t="0" r="0" b="0"/>
                  <wp:docPr id="20" name="Image3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8" t="-223" r="-2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8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Сектор реєстрації користувачів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ідувач сектору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талія Анатоліївна Харченко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(0472)33-91-77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43000" cy="142240"/>
                  <wp:effectExtent l="0" t="0" r="0" b="0"/>
                  <wp:docPr id="21" name="Рисунок 23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3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8" t="-223" r="-2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9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Відділ трансферного ціноутворенн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відділ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 Миколайович Пугаченко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(0472)33-91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2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43000" cy="142240"/>
                  <wp:effectExtent l="0" t="0" r="0" b="0"/>
                  <wp:docPr id="22" name="Image4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4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8" t="-223" r="-2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іння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ат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ван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фізичних осіб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управлі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димир Юрійович Жаврід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0472) 33-91-87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43000" cy="142240"/>
                  <wp:effectExtent l="0" t="0" r="0" b="0"/>
                  <wp:docPr id="23" name="Рисунок 35" descr="">
                    <a:hlinkClick xmlns:a="http://schemas.openxmlformats.org/drawingml/2006/main" r:id="rId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35" descr="">
                            <a:hlinkClick r:id="rId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8" t="-223" r="-2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1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інформаційної взаємодії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ідувач сектору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етяна Василівна Нижник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0472) 33-91-34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43000" cy="142240"/>
                  <wp:effectExtent l="0" t="0" r="0" b="0"/>
                  <wp:docPr id="24" name="Image5" descr="">
                    <a:hlinkClick xmlns:a="http://schemas.openxmlformats.org/drawingml/2006/main" r:id="rId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5" descr="">
                            <a:hlinkClick r:id="rId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8" t="-223" r="-2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ржавна податкова інспекція у м.Черкасах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</w:t>
              <w:br/>
              <w:t xml:space="preserve">Олександр Анатолійович Коваленко 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0472) 33-91-72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3000" cy="142240"/>
                  <wp:effectExtent l="0" t="0" r="0" b="0"/>
                  <wp:docPr id="2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8" t="-223" r="-2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3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мілянська державна податкова інспекція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  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талія Іванівна Ведмедь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04733) 2-09-53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3000" cy="142240"/>
                  <wp:effectExtent l="0" t="0" r="0" b="0"/>
                  <wp:docPr id="2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8" t="-223" r="-2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4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полянська державна податкова інспекція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 Борисович Стеценко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04741) 2-01-55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3000" cy="142240"/>
                  <wp:effectExtent l="0" t="0" r="0" b="0"/>
                  <wp:docPr id="27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8" t="-223" r="-2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5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м'янська державна податкова інспекція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льга Володимирівна Крамар 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04732) 6-19-61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3000" cy="142240"/>
                  <wp:effectExtent l="0" t="0" r="0" b="0"/>
                  <wp:docPr id="28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8" t="-223" r="-2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6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одищенська державна податкова інспекція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Ірина Михайлівна Білан 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04734) 2-07-61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3000" cy="142240"/>
                  <wp:effectExtent l="0" t="0" r="0" b="0"/>
                  <wp:docPr id="29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8" t="-223" r="-2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7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рсунь-Шевченківська державна податкова інспекція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рас Володимирович Шевченко 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04735) 2-44-29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3000" cy="142240"/>
                  <wp:effectExtent l="0" t="0" r="0" b="0"/>
                  <wp:docPr id="30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8" t="-223" r="-2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8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анська державна податкова інспекція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    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терина Феодосіївна Мовчан 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04744) 3-51-49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3000" cy="142240"/>
                  <wp:effectExtent l="0" t="0" r="0" b="0"/>
                  <wp:docPr id="3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8" t="-223" r="-2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9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ашківська державна податкова інспекція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</w:t>
              <w:br/>
              <w:t xml:space="preserve">Олеся Андріївна Петухова 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04747) 6-28-25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3000" cy="142240"/>
                  <wp:effectExtent l="0" t="0" r="0" b="0"/>
                  <wp:docPr id="32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8" t="-223" r="-2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587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0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ньківська державна податкова інспекція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</w:t>
              <w:br/>
              <w:t xml:space="preserve">Юлія Василівна Гладченко 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04748) 6-15-81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3000" cy="142240"/>
                  <wp:effectExtent l="0" t="0" r="0" b="0"/>
                  <wp:docPr id="3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8" t="-223" r="-2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1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настирищенська державна податкова інспекція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</w:t>
              <w:br/>
              <w:t xml:space="preserve">Сергій Петрович Головченко 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04746)</w:t>
              <w:br/>
              <w:t xml:space="preserve">2-50-87 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1750" cy="146685"/>
                      <wp:effectExtent l="0" t="0" r="0" b="0"/>
                      <wp:wrapSquare wrapText="bothSides"/>
                      <wp:docPr id="3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0" cy="1466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 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.5pt;height:11.5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"/>
                            </w:tblGrid>
                            <w:tr>
                              <w:trPr/>
                              <w:tc>
                                <w:tcPr>
                                  <w:tcW w:w="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3000" cy="142240"/>
                  <wp:effectExtent l="0" t="0" r="0" b="0"/>
                  <wp:docPr id="3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8" t="-223" r="-2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2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ристинівська державна податкова інспекція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</w:t>
              <w:br/>
              <w:t xml:space="preserve">Людмила Олексіївна Вусата 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04745)</w:t>
              <w:br/>
              <w:t xml:space="preserve">6-13-65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3000" cy="142240"/>
                  <wp:effectExtent l="0" t="0" r="0" b="0"/>
                  <wp:docPr id="3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8" t="-223" r="-2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3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венигородська державна податкова інспекція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Ірина Леонідівна Бистрова 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04740) 2-21-30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3000" cy="142240"/>
                  <wp:effectExtent l="0" t="0" r="0" b="0"/>
                  <wp:docPr id="37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8" t="-223" r="-2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4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льнівська державна податкова інспекція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 </w:t>
              <w:br/>
              <w:t>Тетяна Андріївна Ковтун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04731) 3-05-16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3000" cy="142240"/>
                  <wp:effectExtent l="0" t="0" r="0" b="0"/>
                  <wp:docPr id="38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8" t="-223" r="-2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5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сянська державна податкова інспекція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риса Петрівна Калюжна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04749) 6-22-60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3000" cy="142240"/>
                  <wp:effectExtent l="0" t="0" r="0" b="0"/>
                  <wp:docPr id="39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8" t="-223" r="-2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6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6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теринопільська державна податкова інспекція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кторія Вікторівна Стоколос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04742) 3-00-63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3000" cy="142240"/>
                  <wp:effectExtent l="0" t="0" r="0" b="0"/>
                  <wp:docPr id="40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8" t="-223" r="-2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7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атутінська державна податкова інспекція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рина Василівна Мошенець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04746) 6-42-53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3000" cy="142240"/>
                  <wp:effectExtent l="0" t="0" r="0" b="0"/>
                  <wp:docPr id="41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8" t="-223" r="-2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8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олотоніська державна податкова інспекція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ій Михайлович Байбуз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04737) 5-22-43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3000" cy="142240"/>
                  <wp:effectExtent l="0" t="0" r="0" b="0"/>
                  <wp:docPr id="42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8" t="-223" r="-2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9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абівська державна податкова інспекція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юдмил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сандрівна  Кардаш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04738) 3-04-55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3000" cy="142240"/>
                  <wp:effectExtent l="0" t="0" r="0" b="0"/>
                  <wp:docPr id="4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8" t="-223" r="-2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0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орнобаївська державна податкова інспекція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дмила Василівна Рожко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04739) 2-37-07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3000" cy="142240"/>
                  <wp:effectExtent l="0" t="0" r="0" b="0"/>
                  <wp:docPr id="44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8" t="-223" r="-2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1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ркаська державна податкова інспекція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димир Володимирович Капура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0472) 64-25-01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3000" cy="142240"/>
                  <wp:effectExtent l="0" t="0" r="0" b="0"/>
                  <wp:docPr id="45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8" t="-223" r="-2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2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нівська державна податкова інспекція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 </w:t>
              <w:br/>
              <w:t>Марта Михайлівна Негруца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04736) 3-21-58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3000" cy="142240"/>
                  <wp:effectExtent l="0" t="0" r="0" b="0"/>
                  <wp:docPr id="4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8" t="-223" r="-2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3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гиринська державна податкова інспекція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риса Миколаївна Мерешко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04730) 2-58-74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3000" cy="142240"/>
                  <wp:effectExtent l="0" t="0" r="0" b="0"/>
                  <wp:docPr id="47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8" t="-223" r="-2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k.public@tax.gov.ua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ck.2300zvern@tax.gov.ua" TargetMode="External"/><Relationship Id="rId7" Type="http://schemas.openxmlformats.org/officeDocument/2006/relationships/image" Target="media/image2.png"/><Relationship Id="rId8" Type="http://schemas.openxmlformats.org/officeDocument/2006/relationships/hyperlink" Target="mailto:ck.office@tax.gov.ua" TargetMode="External"/><Relationship Id="rId9" Type="http://schemas.openxmlformats.org/officeDocument/2006/relationships/image" Target="media/image2.png"/><Relationship Id="rId10" Type="http://schemas.openxmlformats.org/officeDocument/2006/relationships/hyperlink" Target="mailto:ck.office@tax.gov.ua" TargetMode="External"/><Relationship Id="rId11" Type="http://schemas.openxmlformats.org/officeDocument/2006/relationships/image" Target="media/image2.png"/><Relationship Id="rId12" Type="http://schemas.openxmlformats.org/officeDocument/2006/relationships/hyperlink" Target="mailto:ck.office@tax.gov.ua" TargetMode="External"/><Relationship Id="rId13" Type="http://schemas.openxmlformats.org/officeDocument/2006/relationships/image" Target="media/image2.png"/><Relationship Id="rId14" Type="http://schemas.openxmlformats.org/officeDocument/2006/relationships/hyperlink" Target="mailto:ck.office@tax.gov.ua" TargetMode="External"/><Relationship Id="rId15" Type="http://schemas.openxmlformats.org/officeDocument/2006/relationships/image" Target="media/image2.png"/><Relationship Id="rId16" Type="http://schemas.openxmlformats.org/officeDocument/2006/relationships/hyperlink" Target="mailto:ck.office@tax.gov.ua" TargetMode="External"/><Relationship Id="rId17" Type="http://schemas.openxmlformats.org/officeDocument/2006/relationships/image" Target="media/image2.png"/><Relationship Id="rId18" Type="http://schemas.openxmlformats.org/officeDocument/2006/relationships/hyperlink" Target="mailto:ck.office@tax.gov.ua" TargetMode="External"/><Relationship Id="rId19" Type="http://schemas.openxmlformats.org/officeDocument/2006/relationships/image" Target="media/image2.png"/><Relationship Id="rId20" Type="http://schemas.openxmlformats.org/officeDocument/2006/relationships/hyperlink" Target="mailto:ck.office@tax.gov.ua" TargetMode="External"/><Relationship Id="rId21" Type="http://schemas.openxmlformats.org/officeDocument/2006/relationships/image" Target="media/image2.png"/><Relationship Id="rId22" Type="http://schemas.openxmlformats.org/officeDocument/2006/relationships/hyperlink" Target="mailto:ck.office@tax.gov.ua" TargetMode="External"/><Relationship Id="rId23" Type="http://schemas.openxmlformats.org/officeDocument/2006/relationships/image" Target="media/image2.png"/><Relationship Id="rId24" Type="http://schemas.openxmlformats.org/officeDocument/2006/relationships/hyperlink" Target="mailto:ck.office@tax.gov.ua" TargetMode="External"/><Relationship Id="rId25" Type="http://schemas.openxmlformats.org/officeDocument/2006/relationships/image" Target="media/image2.png"/><Relationship Id="rId26" Type="http://schemas.openxmlformats.org/officeDocument/2006/relationships/hyperlink" Target="mailto:ck.office@tax.gov.ua" TargetMode="External"/><Relationship Id="rId27" Type="http://schemas.openxmlformats.org/officeDocument/2006/relationships/image" Target="media/image2.png"/><Relationship Id="rId28" Type="http://schemas.openxmlformats.org/officeDocument/2006/relationships/hyperlink" Target="mailto:ck.office@tax.gov.ua" TargetMode="External"/><Relationship Id="rId29" Type="http://schemas.openxmlformats.org/officeDocument/2006/relationships/image" Target="media/image4.png"/><Relationship Id="rId30" Type="http://schemas.openxmlformats.org/officeDocument/2006/relationships/image" Target="media/image2.png"/><Relationship Id="rId31" Type="http://schemas.openxmlformats.org/officeDocument/2006/relationships/hyperlink" Target="mailto:ck.office@tax.gov.ua" TargetMode="External"/><Relationship Id="rId32" Type="http://schemas.openxmlformats.org/officeDocument/2006/relationships/image" Target="media/image2.png"/><Relationship Id="rId33" Type="http://schemas.openxmlformats.org/officeDocument/2006/relationships/hyperlink" Target="mailto:ck.office@tax.gov.ua" TargetMode="External"/><Relationship Id="rId34" Type="http://schemas.openxmlformats.org/officeDocument/2006/relationships/image" Target="media/image2.png"/><Relationship Id="rId35" Type="http://schemas.openxmlformats.org/officeDocument/2006/relationships/hyperlink" Target="mailto:ck.office@tax.gov.ua" TargetMode="External"/><Relationship Id="rId36" Type="http://schemas.openxmlformats.org/officeDocument/2006/relationships/image" Target="media/image2.png"/><Relationship Id="rId37" Type="http://schemas.openxmlformats.org/officeDocument/2006/relationships/hyperlink" Target="mailto:ck.office@tax.gov.ua" TargetMode="External"/><Relationship Id="rId38" Type="http://schemas.openxmlformats.org/officeDocument/2006/relationships/image" Target="media/image2.png"/><Relationship Id="rId39" Type="http://schemas.openxmlformats.org/officeDocument/2006/relationships/hyperlink" Target="mailto:ck.office@tax.gov.ua" TargetMode="External"/><Relationship Id="rId40" Type="http://schemas.openxmlformats.org/officeDocument/2006/relationships/image" Target="media/image2.png"/><Relationship Id="rId41" Type="http://schemas.openxmlformats.org/officeDocument/2006/relationships/hyperlink" Target="mailto:ck.office@tax.gov.ua" TargetMode="External"/><Relationship Id="rId42" Type="http://schemas.openxmlformats.org/officeDocument/2006/relationships/image" Target="media/image2.png"/><Relationship Id="rId43" Type="http://schemas.openxmlformats.org/officeDocument/2006/relationships/hyperlink" Target="mailto:ck.office@tax.gov.ua" TargetMode="External"/><Relationship Id="rId44" Type="http://schemas.openxmlformats.org/officeDocument/2006/relationships/image" Target="media/image2.png"/><Relationship Id="rId45" Type="http://schemas.openxmlformats.org/officeDocument/2006/relationships/hyperlink" Target="mailto:ck.office@tax.gov.ua" TargetMode="External"/><Relationship Id="rId46" Type="http://schemas.openxmlformats.org/officeDocument/2006/relationships/image" Target="media/image2.png"/><Relationship Id="rId47" Type="http://schemas.openxmlformats.org/officeDocument/2006/relationships/hyperlink" Target="mailto:ck.office@tax.gov.ua" TargetMode="External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7:08:00Z</dcterms:created>
  <dc:creator>Перекопайко Н. А.</dc:creator>
  <dc:description/>
  <cp:keywords/>
  <dc:language>en-US</dc:language>
  <cp:lastModifiedBy>Perekopayko_NA</cp:lastModifiedBy>
  <dcterms:modified xsi:type="dcterms:W3CDTF">2023-03-30T13:21:00Z</dcterms:modified>
  <cp:revision>38</cp:revision>
  <dc:subject/>
  <dc:title/>
</cp:coreProperties>
</file>