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40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Прокат пасажирських транспортних </w:t>
            </w:r>
            <w:r>
              <w:rPr>
                <w:b w:val="false"/>
                <w:spacing w:val="-4"/>
                <w:sz w:val="28"/>
                <w:szCs w:val="28"/>
              </w:rPr>
              <w:t>засобів</w:t>
              <w:br/>
              <w:t>із водієм – за кодом ДК 021:2015 – 60170000-0 (</w:t>
            </w:r>
            <w:r>
              <w:rPr>
                <w:b w:val="false"/>
                <w:sz w:val="28"/>
                <w:szCs w:val="28"/>
              </w:rPr>
              <w:t>Автотранспортні послуги (вантажопасажирський мікроавтобус)</w:t>
            </w:r>
            <w:r>
              <w:rPr>
                <w:b w:val="false"/>
                <w:spacing w:val="-4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uto" w:line="276" w:before="0" w:after="150"/>
              <w:jc w:val="both"/>
              <w:textAlignment w:val="baselin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 xml:space="preserve">(ідентифікатор закупівлі: </w:t>
            </w:r>
            <w:r>
              <w:rPr>
                <w:b w:val="false"/>
                <w:spacing w:val="-4"/>
                <w:sz w:val="28"/>
                <w:szCs w:val="28"/>
                <w:lang w:val="en-US"/>
              </w:rPr>
              <w:t>UA</w:t>
            </w:r>
            <w:r>
              <w:rPr>
                <w:b w:val="false"/>
                <w:spacing w:val="-4"/>
                <w:sz w:val="28"/>
                <w:szCs w:val="28"/>
              </w:rPr>
              <w:t>-2022-01-05-000414-</w:t>
            </w:r>
            <w:r>
              <w:rPr>
                <w:b w:val="false"/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b w:val="false"/>
                <w:spacing w:val="-4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відповідно до потреб замовни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належного забезпечення функціональної діяльності апарату ДП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ими послугами (вантажопасажирський мікроавтобу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</w:t>
              <w:br/>
              <w:t>з урахуванням вимог чинного законодавства</w:t>
              <w:br/>
              <w:t>та зазначені у тендерній документації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очікуваної вартості предмета закупівлі здійснювалося за результатом проведення моніторингу використання автотранспорту</w:t>
              <w:br/>
              <w:t>за попередні роки, з врахуванням потреб</w:t>
              <w:br/>
              <w:t>на 2022 рік та відповідно до вимог наказу Міністерства розвитку економіки, торгівлі</w:t>
              <w:br/>
              <w:t>та сільського господарства України «Про затвердження примірної методики визначення очікуваної вартості предмета закупівлі»</w:t>
              <w:br/>
              <w:t>від 18.02.2020 № 27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змір бюджетного призначення (під очікувану вартість) складає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 000,00 грн (п’ятсот тисяч гривень 00 копійок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5:00Z</dcterms:created>
  <dc:creator>Людмила М. Дяченко</dc:creator>
  <dc:description/>
  <cp:keywords/>
  <dc:language>en-US</dc:language>
  <cp:lastModifiedBy>ЗУБЧЕНКО ГАЛИНА ВОЛОДИМИРІВНА</cp:lastModifiedBy>
  <cp:lastPrinted>2022-01-06T10:01:00Z</cp:lastPrinted>
  <dcterms:modified xsi:type="dcterms:W3CDTF">2022-01-06T08:10:00Z</dcterms:modified>
  <cp:revision>10</cp:revision>
  <dc:subject/>
  <dc:title/>
</cp:coreProperties>
</file>