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550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Інформація щодо контрольно-перевірочної робот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tbl>
      <w:tblPr>
        <w:tblW w:w="106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985"/>
      </w:tblGrid>
      <w:tr>
        <w:trPr>
          <w:trHeight w:val="3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 показн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стаючим підсумком з початку року станом на </w:t>
            </w:r>
          </w:p>
        </w:tc>
      </w:tr>
      <w:tr>
        <w:trPr>
          <w:trHeight w:val="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проведених планових перевірок  (результати яких узгоджен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</w:tr>
      <w:tr>
        <w:trPr>
          <w:trHeight w:val="9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галь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роще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их осіб (самозайнятих осіб з питань дотримання вимог податкового та іншого законодав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7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галь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рощеній системі оподаткування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ількість проведених позапланових перевірок (результати яких узгоджено),  у тому числі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7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галь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</w:tr>
      <w:tr>
        <w:trPr>
          <w:trHeight w:val="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рощеній системі оподаткування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ичних осіб (громадян та самозайнятих осіб з питань дотримання вимог податкового та іншого законодавст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гальній системі оподатк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рощеній системі оподаткування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«нульових перевірок», у тому числі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льні позапланові перевірки самозайнятих осіб (крім перевірок проведених на підставах п. 78.2, пп.78.1.7, пп.78.1.9, пп.78.1.11, п.78.1  статті 78 П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78.1.2 п.78.1 ст.78 ПК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подання податкової декларації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78.1.7 п.78.1 ст.78 ПК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пинення  господарської діяльності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78.1.9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карга про ненадання податкової накладної покупцю або про порушення правил заповнення податкової накладної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.78.1.11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римано судове рішення суду (слідчого судді)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78.2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прохання платника податкі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77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ланові «нульові перевірки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Інформація щодо контрольно-перевірочної робо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51790</wp:posOffset>
                </wp:positionH>
                <wp:positionV relativeFrom="paragraph">
                  <wp:posOffset>635</wp:posOffset>
                </wp:positionV>
                <wp:extent cx="6759575" cy="5010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501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7892"/>
                              <w:gridCol w:w="1985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 показни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 початку року станом 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8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2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гальна сума донарахувань за актами планових та позапланових перевірок, яка підлягає погашенню, тис.грн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5 5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 т.ч. планових перевіро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1 9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 т.ч. позапланових перевіро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3 5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 на загаль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 4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них осіб на спроще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чних осіб (громадян та самозайнятих осіб з питань дотримання вимог податкового та іншого законодавства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загаль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1 0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ізичних осіб на спрощеній системі оподаткування, тис.грн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25pt;height:394.55pt;mso-wrap-distance-left:0pt;mso-wrap-distance-right:9pt;mso-wrap-distance-top:0pt;mso-wrap-distance-bottom:0pt;margin-top:0.05pt;mso-position-vertical-relative:text;margin-left:27.7pt;mso-position-horizontal-relative:text">
                <v:fill opacity="0f"/>
                <v:textbox inset="0in,0in,0in,0in">
                  <w:txbxContent>
                    <w:tbl>
                      <w:tblPr>
                        <w:tblW w:w="106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7892"/>
                        <w:gridCol w:w="1985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 показни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 початку року станом 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8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20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гальна сума донарахувань за актами планових та позапланових перевірок, яка підлягає погашенню, тис.грн.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5 50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 т.ч. планових перевіро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1 95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 т.ч. позапланових перевіро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3 5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них осіб з питань правильності обчислення, повноти і своєчасності сплати податку на доходи фізичних осіб, військового збору та єдиного внеску на загальній системі оподаткування, тис.гр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 49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них осіб на спрощеній системі оподаткування, тис.гр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чних осіб (громадян та самозайнятих осіб з питань дотримання вимог податкового та іншого законодавства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загальній системі оподаткування, тис.гр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1 00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7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ізичних осіб на спрощеній системі оподаткування, тис.грн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426" w:gutter="0" w:header="0" w:top="567" w:footer="0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Назва Знак"/>
    <w:qFormat/>
    <w:rPr>
      <w:rFonts w:ascii="Times New Roman CYR" w:hAnsi="Times New Roman CYR" w:cs="Times New Roman CYR"/>
      <w:b/>
      <w:bCs/>
      <w:sz w:val="36"/>
      <w:szCs w:val="36"/>
      <w:lang w:val="uk-UA" w:bidi="ar-SA"/>
    </w:rPr>
  </w:style>
  <w:style w:type="character" w:styleId="2">
    <w:name w:val="Основний текст 2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 CYR" w:hAnsi="Times New Roman CYR" w:cs="Times New Roman CYR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1">
    <w:name w:val="Основний текст 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21:00Z</dcterms:created>
  <dc:creator>User</dc:creator>
  <dc:description/>
  <cp:keywords/>
  <dc:language>en-US</dc:language>
  <cp:lastModifiedBy>ГЛОБА ОЛЕКСІЙ ВОЛОДИМИРОВИЧ</cp:lastModifiedBy>
  <cp:lastPrinted>2025-03-26T11:05:00Z</cp:lastPrinted>
  <dcterms:modified xsi:type="dcterms:W3CDTF">2025-03-31T11:21:00Z</dcterms:modified>
  <cp:revision>2</cp:revision>
  <dc:subject/>
  <dc:title>ДЕРЖАВНА ФІСКАЛЬНА СЛУЖБА УКРАЇНИ</dc:title>
</cp:coreProperties>
</file>